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6626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ction to Benefit the TREE Fund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&amp;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r Name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ame (if donor is a business)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urb/City __________________   State ____   Zip/Post Code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   Email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Descrip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 Valu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iration Date (if applicable)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bring my auction item(s) with me to Oregon.</w:t>
        <w:br/>
        <w:t>Please deliver to the TREE Fund Booth by on Sunday, August 12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I will ship my auction item(s) to arrive in Oregon by Sunday, August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</w:t>
        <w:br/>
        <w:t>Ship to: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AU"/>
        </w:rPr>
        <w:t>Collier Arbor Car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AU"/>
        </w:rPr>
        <w:t xml:space="preserve">11814 SE Jennifer Av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AU"/>
        </w:rPr>
        <w:t> </w:t>
      </w:r>
      <w:r>
        <w:rPr>
          <w:rFonts w:cs="Arial" w:ascii="Arial" w:hAnsi="Arial"/>
          <w:b/>
          <w:sz w:val="22"/>
          <w:szCs w:val="22"/>
          <w:lang w:val="en-AU"/>
        </w:rPr>
        <w:t xml:space="preserve">Clackamas, OR 9701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I will ship my auction item(s) to the winning bid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 fax or email this form to Laura Cusick at the TREE Fund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cusick@treefund.org</w:t>
        </w:r>
      </w:hyperlink>
      <w:r>
        <w:rPr>
          <w:rFonts w:cs="Arial" w:ascii="Arial" w:hAnsi="Arial"/>
          <w:sz w:val="22"/>
          <w:szCs w:val="22"/>
        </w:rPr>
        <w:tab/>
        <w:t>Fax: 630-369-8382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usick@treefun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13:00Z</dcterms:created>
  <dc:creator>Jill Piet</dc:creator>
  <dc:description/>
  <cp:keywords/>
  <dc:language>en-US</dc:language>
  <cp:lastModifiedBy>Lacy Antonson</cp:lastModifiedBy>
  <dcterms:modified xsi:type="dcterms:W3CDTF">2012-01-19T19:19:00Z</dcterms:modified>
  <cp:revision>3</cp:revision>
  <dc:subject/>
  <dc:title> </dc:title>
</cp:coreProperties>
</file>