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lundh Golf Outing a picture-perfect benefit for the TREE F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plundh Tree Expert Co.’s</w:t>
        </w:r>
      </w:hyperlink>
      <w:r>
        <w:rPr>
          <w:rFonts w:cs="Arial" w:ascii="Arial" w:hAnsi="Arial"/>
          <w:sz w:val="22"/>
          <w:szCs w:val="22"/>
        </w:rPr>
        <w:t xml:space="preserve">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Golf Outing to benefit the TREE Fund, held August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Portland’s Heron Lakes Golf Club, earned perfect scores for location, industry participation and f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golfers signed up to swing a club for the cause with Asplundh, and a record number of event sponsors helped to ensure that their every need was met. At day’s end the golf outing had raised more than $20,000 for research and education programs managed by the TREE F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st-place honors went to the foursome of Tony Gann of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tec Industries</w:t>
        </w:r>
      </w:hyperlink>
      <w:r>
        <w:rPr>
          <w:rFonts w:cs="Arial" w:ascii="Arial" w:hAnsi="Arial"/>
          <w:sz w:val="22"/>
          <w:szCs w:val="22"/>
        </w:rPr>
        <w:t xml:space="preserve">, Matt Asplundh of Asplundh Tree Expert Co., and Ken Kinsey and Rusty Evans of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ncor Electric Delivery Co. LLC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18 holes the group gathered for a hearty lunch, generous awards and expressions of thanks from Asplundh CEO Scott Asplundh and TREE Fund President/CEO Janet Bornanc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0160</wp:posOffset>
            </wp:positionV>
            <wp:extent cx="2139950" cy="1397000"/>
            <wp:effectExtent l="0" t="0" r="22225" b="22225"/>
            <wp:wrapTight wrapText="bothSides">
              <wp:wrapPolygon edited="0">
                <wp:start x="-177" y="-274"/>
                <wp:lineTo x="-177" y="21883"/>
                <wp:lineTo x="-80" y="22184"/>
                <wp:lineTo x="22068" y="22184"/>
                <wp:lineTo x="22068" y="0"/>
                <wp:lineTo x="21874" y="-274"/>
                <wp:lineTo x="-177" y="-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st place foursome: Tony Gann, Matt Asplundh, Ken Kinsey and Rusty Eva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54330</wp:posOffset>
            </wp:positionV>
            <wp:extent cx="2178050" cy="1454150"/>
            <wp:effectExtent l="0" t="0" r="22225" b="22225"/>
            <wp:wrapTight wrapText="bothSides">
              <wp:wrapPolygon edited="0">
                <wp:start x="-188" y="-284"/>
                <wp:lineTo x="-188" y="21884"/>
                <wp:lineTo x="-93" y="22170"/>
                <wp:lineTo x="22074" y="22170"/>
                <wp:lineTo x="22074" y="0"/>
                <wp:lineTo x="21883" y="-284"/>
                <wp:lineTo x="-188" y="-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(below):Team TREE Fund: Jim Zwack, Janet and Denny Bornancin and “Skeet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2149475" cy="1406525"/>
            <wp:effectExtent l="0" t="0" r="22225" b="22225"/>
            <wp:wrapTight wrapText="bothSides">
              <wp:wrapPolygon edited="0">
                <wp:start x="-191" y="-294"/>
                <wp:lineTo x="-191" y="21894"/>
                <wp:lineTo x="-94" y="22190"/>
                <wp:lineTo x="22080" y="22190"/>
                <wp:lineTo x="22080" y="0"/>
                <wp:lineTo x="21887" y="-294"/>
                <wp:lineTo x="-191" y="-2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 xml:space="preserve">Team Vermeer: Sam Van Maanen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de-DE"/>
        </w:rPr>
        <w:t xml:space="preserve">Jerry Beyer and Dave Gei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lundh.com/" TargetMode="External"/><Relationship Id="rId3" Type="http://schemas.openxmlformats.org/officeDocument/2006/relationships/hyperlink" Target="http://www.altec.com/" TargetMode="External"/><Relationship Id="rId4" Type="http://schemas.openxmlformats.org/officeDocument/2006/relationships/hyperlink" Target="http://www.oncor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7:00Z</dcterms:created>
  <dc:creator>Mary Dicarlo</dc:creator>
  <dc:description/>
  <cp:keywords/>
  <dc:language>en-US</dc:language>
  <cp:lastModifiedBy>Mary Dicarlo</cp:lastModifiedBy>
  <dcterms:modified xsi:type="dcterms:W3CDTF">2012-10-23T16:28:00Z</dcterms:modified>
  <cp:revision>7</cp:revision>
  <dc:subject/>
  <dc:title>Asplundh Golf Outing a picture-perfect benefit for the TREE Fund</dc:title>
</cp:coreProperties>
</file>