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1191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your calend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8 – 11/10:</w:t>
        <w:tab/>
        <w:tab/>
        <w:t xml:space="preserve">TREE Fund booth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CI Expo</w:t>
        </w:r>
      </w:hyperlink>
      <w:r>
        <w:rPr>
          <w:rFonts w:cs="Arial" w:ascii="Arial" w:hAnsi="Arial"/>
          <w:sz w:val="22"/>
          <w:szCs w:val="22"/>
        </w:rPr>
        <w:t>, Baltimore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/9 – 12/10:</w:t>
        <w:tab/>
        <w:tab/>
        <w:t>TREE Fund Liaison Committee Meeting, Rosemon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/9 – 12/11:</w:t>
        <w:tab/>
        <w:tab/>
        <w:t>TREE Fund Trustee Meeting, Rosemont, 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:</w:t>
        <w:tab/>
        <w:tab/>
        <w:tab/>
        <w:t xml:space="preserve">Registration opens f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013 STIHL Tour des Tree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/10 – 2/14:</w:t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CIA Winter Management Conference</w:t>
        </w:r>
      </w:hyperlink>
      <w:r>
        <w:rPr>
          <w:rFonts w:cs="Arial" w:ascii="Arial" w:hAnsi="Arial"/>
          <w:sz w:val="22"/>
          <w:szCs w:val="22"/>
        </w:rPr>
        <w:t>, St. Kit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/23 – 3/26:</w:t>
        <w:tab/>
        <w:tab/>
        <w:t>Southern Chapter ISA/UAA Conference, Memphis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1: </w:t>
        <w:tab/>
        <w:tab/>
        <w:tab/>
        <w:t>Applications deadline f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land R. Johns Research Gr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Chapter ISA Education Gr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 Fund Arboriculture Education Gr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Felix Memorial Scholarship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online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treefund.org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/15:</w:t>
        <w:tab/>
        <w:tab/>
        <w:tab/>
        <w:t>Applications deadline f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right Memorial Scholarship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online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treefund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8 – 8/3:</w:t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2013 STIHL Tour des Trees, Canada/US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3 – 8/7:</w:t>
        <w:tab/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SA Annual Conference and Trade Show, Toronto, O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5:</w:t>
        <w:tab/>
        <w:tab/>
        <w:tab/>
        <w:t>Raise Your Hand for Research Auction, Toronto, 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o2012.tcia.org/" TargetMode="External"/><Relationship Id="rId4" Type="http://schemas.openxmlformats.org/officeDocument/2006/relationships/hyperlink" Target="http://www.stihltourdestrees.org/" TargetMode="External"/><Relationship Id="rId5" Type="http://schemas.openxmlformats.org/officeDocument/2006/relationships/hyperlink" Target="http://www.tcia.org/events/wmc-2013" TargetMode="External"/><Relationship Id="rId6" Type="http://schemas.openxmlformats.org/officeDocument/2006/relationships/hyperlink" Target="http://www.treefund.org/" TargetMode="External"/><Relationship Id="rId7" Type="http://schemas.openxmlformats.org/officeDocument/2006/relationships/hyperlink" Target="http://www.treefund.org/" TargetMode="External"/><Relationship Id="rId8" Type="http://schemas.openxmlformats.org/officeDocument/2006/relationships/hyperlink" Target="http://www.stihltourdestrees.org/" TargetMode="External"/><Relationship Id="rId9" Type="http://schemas.openxmlformats.org/officeDocument/2006/relationships/hyperlink" Target="http://www.isa-arbor.com/events/conference/index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54:00Z</dcterms:created>
  <dc:creator>Mary Dicarlo</dc:creator>
  <dc:description/>
  <cp:keywords/>
  <dc:language>en-US</dc:language>
  <cp:lastModifiedBy>Mary Dicarlo</cp:lastModifiedBy>
  <dcterms:modified xsi:type="dcterms:W3CDTF">2012-10-24T00:37:00Z</dcterms:modified>
  <cp:revision>7</cp:revision>
  <dc:subject/>
  <dc:title>Mark your calendar:</dc:title>
</cp:coreProperties>
</file>