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2021 Tour des Trees Itine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Sat 8/28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Denv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2:00 p.m.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4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ider check-in and apparel pick-up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3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eception/Welcome Dinner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Hotel: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Hyatt Pl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6110 North Panasonic Way, Denver, Colorado, United States, 80249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Sun 8/29</w:t>
        <w:tab/>
        <w:tab/>
        <w:t xml:space="preserve">Denver to Boulder, CO -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0:00 – 11:00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30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Golden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35a.m. – 1:3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Black Hawk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0 – 2:45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Lunch Sto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0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Nederlan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45 – 4:2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/ Rest Stop #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5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Bould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2:15 - 4:50 p.m.</w:t>
        <w:tab/>
        <w:t>Hotel-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7</w:t>
      </w:r>
      <w:r>
        <w:rPr>
          <w:rFonts w:eastAsia="Times New Roman"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2601 Canyon Blvd, Boulder, CO 803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5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Evening ev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Embassy Suit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Mon 8/30</w:t>
        <w:tab/>
        <w:tab/>
        <w:t>Boulder to Estes Park, CO -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45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00 a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35 - 9:5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FF0000"/>
        </w:rPr>
        <w:t>Mile 8.5</w:t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Boulder, CO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00a.m.-12:15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2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War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5 – 2:45 p.m.</w:t>
        <w:tab/>
        <w:t>Hotel – Dao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</w:rPr>
        <w:t>6120 CO-7, Estes Park, CO, 805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>Dao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Tues 8/31</w:t>
        <w:tab/>
        <w:tab/>
        <w:t xml:space="preserve">Estes Park to Fort Collins, CO -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64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Dao Hotel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30 - 9:50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4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Drake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05a.m.-12:1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Horsetooth Reservoi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12:25 – 2:00 p.m. </w:t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2</w:t>
        <w:tab/>
      </w:r>
      <w:r>
        <w:rPr>
          <w:rFonts w:eastAsia="Times New Roman" w:cs="Arial" w:ascii="Arial" w:hAnsi="Arial"/>
          <w:color w:val="000000"/>
        </w:rPr>
        <w:tab/>
        <w:tab/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BD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Afternoon Activ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30 - 3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Hilton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4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425 W Prospect Rd, Fort Collins, CO 805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:00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  <w:r>
        <w:rPr>
          <w:rFonts w:eastAsia="Times New Roman" w:cs="Arial" w:ascii="Arial" w:hAnsi="Arial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Hilton Hote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Wed 9/1</w:t>
        <w:tab/>
        <w:tab/>
        <w:t xml:space="preserve">Fort Collins to Boulder, CO -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79 miles 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 – Hilton Hotel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35 - 8:4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8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Belleview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50 - 10:4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19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a.m.–12:4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</w:rPr>
        <w:tab/>
        <w:tab/>
        <w:t>Lovelan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BA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TB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2:30 - 4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9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2601 Canyon Blvd, Boulder, CO 803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  <w:r>
        <w:rPr>
          <w:rFonts w:eastAsia="Times New Roman" w:cs="Arial" w:ascii="Arial" w:hAnsi="Arial"/>
          <w:color w:val="000000"/>
        </w:rPr>
        <w:t xml:space="preserve"> “on your own” in Bould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Thus 9/2 </w:t>
        <w:tab/>
        <w:tab/>
        <w:t xml:space="preserve">Boulder to Denver/ Aurora, CO -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57 miles 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 –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BA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5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Superio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BA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32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Broomfiel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>Altec Facility Tour and Resting A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 a.m.-12:30 p.m</w:t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55</w:t>
      </w:r>
      <w:r>
        <w:rPr>
          <w:rFonts w:eastAsia="Times New Roman" w:cs="Arial" w:ascii="Arial" w:hAnsi="Arial"/>
          <w:color w:val="000000"/>
        </w:rPr>
        <w:tab/>
        <w:tab/>
        <w:tab/>
        <w:t>Denver, CO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00 - 2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57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>6110 North Panasonic Way, Denver, Colorado, United States, 802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 xml:space="preserve">Reception/Dinner – </w:t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Fri 9/3</w:t>
        <w:tab/>
        <w:tab/>
        <w:t>Denv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- 9:00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- 9:00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 xml:space="preserve">Closing Ceremony – </w:t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 - noon</w:t>
        <w:tab/>
        <w:t>Bike Packing &amp; Goodbyes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dewithgps.com/routes/31717659" TargetMode="External"/><Relationship Id="rId3" Type="http://schemas.openxmlformats.org/officeDocument/2006/relationships/hyperlink" Target="https://ridewithgps.com/routes/31712653" TargetMode="External"/><Relationship Id="rId4" Type="http://schemas.openxmlformats.org/officeDocument/2006/relationships/hyperlink" Target="https://ridewithgps.com/routes/35416237" TargetMode="External"/><Relationship Id="rId5" Type="http://schemas.openxmlformats.org/officeDocument/2006/relationships/hyperlink" Target="https://ridewithgps.com/routes/31462184" TargetMode="External"/><Relationship Id="rId6" Type="http://schemas.openxmlformats.org/officeDocument/2006/relationships/hyperlink" Target="https://ridewithgps.com/routes/317645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49:00Z</dcterms:created>
  <dc:creator>Jonathan Cain</dc:creator>
  <dc:description/>
  <cp:keywords/>
  <dc:language>en-US</dc:language>
  <cp:lastModifiedBy>Jonathan Cain</cp:lastModifiedBy>
  <dcterms:modified xsi:type="dcterms:W3CDTF">2021-05-10T21:50:00Z</dcterms:modified>
  <cp:revision>1</cp:revision>
  <dc:subject/>
  <dc:title/>
</cp:coreProperties>
</file>