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36C0A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36C0A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36C0A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2021 Tour des Trees Itiner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36C0A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Sat 8/28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  <w:tab/>
      </w: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Denver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2:00 p.m. 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4:00 p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Rider check-in and apparel pick-up</w:t>
      </w: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  <w:t>Hyatt Place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ab/>
      </w:r>
      <w:r>
        <w:rPr>
          <w:rFonts w:eastAsia="Times New Roman" w:cs="Arial" w:ascii="Arial" w:hAnsi="Arial"/>
          <w:color w:val="000000"/>
        </w:rPr>
        <w:t>Hyatt Place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30 p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Reception/Welcome Dinner</w:t>
      </w: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  <w:t>Hyatt Place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Hotel:</w:t>
        <w:tab/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Hyatt Pl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hd w:fill="FFFFFF" w:val="clear"/>
        </w:rPr>
        <w:t>6110 North Panasonic Way, Denver, Colorado, United States, 80249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Sun 8/29</w:t>
        <w:tab/>
        <w:tab/>
        <w:t xml:space="preserve">Denver to Boulder, CO -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77 miles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00 - 7:1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  <w:t>Hyatt Place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8:00 a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Tour Laun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30 – 9:30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 #1- Beaver Retention Project- Sand Creek Greenw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8</w:t>
      </w:r>
      <w:r>
        <w:rPr>
          <w:rFonts w:eastAsia="Times New Roman" w:cs="Arial" w:ascii="Arial" w:hAnsi="Arial"/>
          <w:color w:val="000000"/>
        </w:rPr>
        <w:tab/>
        <w:tab/>
        <w:tab/>
      </w:r>
      <w:r>
        <w:rPr>
          <w:rFonts w:eastAsia="Times New Roman" w:cs="Arial" w:ascii="Arial" w:hAnsi="Arial"/>
          <w:sz w:val="24"/>
          <w:szCs w:val="24"/>
        </w:rPr>
        <w:t>Commerce City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0:00 – 11:00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Rest Stop #1- Tree Plan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31</w:t>
        <w:tab/>
      </w:r>
      <w:r>
        <w:rPr>
          <w:rFonts w:eastAsia="Times New Roman" w:cs="Arial" w:ascii="Arial" w:hAnsi="Arial"/>
          <w:color w:val="000000"/>
        </w:rPr>
        <w:tab/>
        <w:tab/>
        <w:t xml:space="preserve">Norman D Memorial Park, </w:t>
      </w:r>
      <w:r>
        <w:rPr>
          <w:rFonts w:eastAsia="Times New Roman" w:cs="Arial" w:ascii="Arial" w:hAnsi="Arial"/>
          <w:sz w:val="24"/>
          <w:szCs w:val="24"/>
        </w:rPr>
        <w:t>Golden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1:35a.m. – 1:30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Rest Stop #2- Kriley Pond Visitors Are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55</w:t>
        <w:tab/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sz w:val="24"/>
          <w:szCs w:val="24"/>
        </w:rPr>
        <w:t>Black Hawk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2:40 – 2:45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Lunch Stop- Chipeta Par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68</w:t>
        <w:tab/>
      </w:r>
      <w:r>
        <w:rPr>
          <w:rFonts w:eastAsia="Times New Roman" w:cs="Arial" w:ascii="Arial" w:hAnsi="Arial"/>
          <w:color w:val="000000"/>
        </w:rPr>
        <w:tab/>
        <w:tab/>
        <w:t xml:space="preserve">Nederland, </w:t>
      </w:r>
      <w:r>
        <w:rPr>
          <w:rFonts w:eastAsia="Times New Roman" w:cs="Arial" w:ascii="Arial" w:hAnsi="Arial"/>
          <w:sz w:val="24"/>
          <w:szCs w:val="24"/>
        </w:rPr>
        <w:t>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2:15 - 4:50 p.m.</w:t>
        <w:tab/>
        <w:t>Hotel- Embassy Sui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77</w:t>
      </w:r>
      <w:r>
        <w:rPr>
          <w:rFonts w:eastAsia="Times New Roman"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shd w:fill="FFFFFF" w:val="clear"/>
        </w:rPr>
        <w:t>2601 Canyon Blvd, Boulder, CO 803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00 p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Reception / Dinn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ab/>
        <w:tab/>
        <w:t>Embassy Sui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</w:r>
      <w:r>
        <w:rPr>
          <w:rFonts w:eastAsia="Times New Roman" w:cs="Arial" w:ascii="Arial" w:hAnsi="Arial"/>
          <w:i/>
          <w:iCs/>
          <w:color w:val="000000"/>
        </w:rPr>
        <w:t>Hosted by Davey Tre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Mon 8/30</w:t>
        <w:tab/>
        <w:tab/>
        <w:t>Boulder to Estes Park, CO -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45 miles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00 - 7:1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  <w:t>Embassy Sui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9:00 a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Riders Depa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9:35 - 9:5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Rest Stop #1- Buckingham Picnic Are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FF0000"/>
        </w:rPr>
        <w:t>Mile 8.5</w:t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Boulder, CO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1:00a.m.-12:15 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Rest Stop #2- Brun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22</w:t>
        <w:tab/>
      </w:r>
      <w:r>
        <w:rPr>
          <w:rFonts w:eastAsia="Times New Roman" w:cs="Arial" w:ascii="Arial" w:hAnsi="Arial"/>
          <w:color w:val="000000"/>
        </w:rPr>
        <w:tab/>
        <w:tab/>
        <w:t xml:space="preserve">Jackleggers, </w:t>
      </w:r>
      <w:r>
        <w:rPr>
          <w:rFonts w:eastAsia="Times New Roman" w:cs="Arial" w:ascii="Arial" w:hAnsi="Arial"/>
          <w:sz w:val="24"/>
          <w:szCs w:val="24"/>
        </w:rPr>
        <w:t>Ward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2:45 – 2:45 p.m.</w:t>
        <w:tab/>
        <w:t>Lunch- Hotel – Dao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45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</w:rPr>
        <w:t>6120 CO-7, Estes Park, CO, 805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4:00 p.m.</w:t>
        <w:tab/>
        <w:tab/>
        <w:t>Yoga with Lisa Meranti from OneTreeLove (Video for Virtual Ride)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222222"/>
          <w:shd w:fill="FFFFFF" w:val="clear"/>
        </w:rPr>
        <w:t>The live stream is brought to you by the ArborExpo, Sept 9-10, at the Greater Philadelphia Expo Center. </w:t>
      </w:r>
      <w:hyperlink r:id="rId5" w:tgtFrame="_blank">
        <w:r>
          <w:rPr>
            <w:rStyle w:val="InternetLink"/>
            <w:rFonts w:cs="Arial" w:ascii="Arial" w:hAnsi="Arial"/>
            <w:i/>
            <w:iCs/>
            <w:color w:val="1155CC"/>
            <w:shd w:fill="FFFFFF" w:val="clear"/>
          </w:rPr>
          <w:t>www.ArborEXPO.org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00 p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ab/>
        <w:tab/>
        <w:t>Dao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Tues 8/31</w:t>
        <w:tab/>
        <w:tab/>
        <w:t xml:space="preserve">Estes Park to Fort Collins, CO -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</w:rPr>
          <w:t>64 miles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00 - 7:1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  <w:t>Dao Hotel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9:30 - 9:50 a.m.?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Rest Stop #1- Drake Campgrou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24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Drake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1:05a.m.-12:10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Rest Stop #2- Spring Canyon Community Par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49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Fort Collins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12:25 – 2:00 p.m. </w:t>
        <w:tab/>
        <w:t>Lunch- Colorado State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63</w:t>
        <w:tab/>
      </w:r>
      <w:r>
        <w:rPr>
          <w:rFonts w:eastAsia="Times New Roman" w:cs="Arial" w:ascii="Arial" w:hAnsi="Arial"/>
          <w:color w:val="000000"/>
        </w:rPr>
        <w:tab/>
        <w:tab/>
        <w:t>Fort Collins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2:45 – 2:30 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Tree Planting- Colorado State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63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Fort Collins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:30 - 3:00 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Hotel – Hilton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64</w:t>
      </w: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hd w:fill="FFFFFF" w:val="clear"/>
        </w:rPr>
        <w:t>425 W Prospect Rd, Fort Collins, CO 8052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6:00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p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Dinner and Vermeer Olympics</w:t>
      </w:r>
      <w:r>
        <w:rPr>
          <w:rFonts w:eastAsia="Times New Roman" w:cs="Arial" w:ascii="Arial" w:hAnsi="Arial"/>
          <w:color w:val="000000"/>
        </w:rPr>
        <w:t xml:space="preserve"> 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ilton Hotel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 xml:space="preserve">The Dinner and Vermeer Olympics is hosted and presented by Vermeer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Wed 9/1</w:t>
        <w:tab/>
        <w:tab/>
        <w:t xml:space="preserve">Fort Collins to Boulder, CO -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</w:rPr>
          <w:t>79 miles 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00 - 7:1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Breakfast – Hilton Hotel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35 - 8:4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Rest Stop #1- Pleasant Valley Chur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9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Belleview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9:50 - 10:4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Rest Stop #2- Roadside at top of mounta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21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</w:rPr>
        <w:t>10:45 – 11:50 a.m.</w:t>
        <w:tab/>
        <w:t>Rest Stop #3- Masonville Mercantil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35</w:t>
      </w:r>
      <w:r>
        <w:rPr>
          <w:rFonts w:eastAsia="Times New Roman" w:cs="Arial" w:ascii="Arial" w:hAnsi="Arial"/>
        </w:rPr>
        <w:tab/>
        <w:tab/>
        <w:tab/>
        <w:t>Masonville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1:15a.m.–12:40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- Loveland Public Libr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FF0000"/>
        </w:rPr>
        <w:t>Mile 45</w:t>
        <w:tab/>
      </w:r>
      <w:r>
        <w:rPr>
          <w:rFonts w:eastAsia="Times New Roman" w:cs="Arial" w:ascii="Arial" w:hAnsi="Arial"/>
          <w:color w:val="000000"/>
        </w:rPr>
        <w:tab/>
        <w:tab/>
        <w:t>Loveland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  <w:t>Prof. Picklethorn presentation at No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1:15a.m.–12:40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Lunch- Loveland Public Libr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45</w:t>
        <w:tab/>
      </w:r>
      <w:r>
        <w:rPr>
          <w:rFonts w:eastAsia="Times New Roman" w:cs="Arial" w:ascii="Arial" w:hAnsi="Arial"/>
          <w:color w:val="000000"/>
        </w:rPr>
        <w:tab/>
        <w:tab/>
        <w:t>Loveland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TBA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Rest Stop #3- Lefthand Brewing Comp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67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Longmont, CO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2:30 - 4:00 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Hotel – Embassy Sui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79</w:t>
      </w: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hd w:fill="FFFFFF" w:val="clear"/>
        </w:rPr>
        <w:t>2601 Canyon Blvd, Boulder, CO 803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n Your Own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Dinner</w:t>
      </w:r>
      <w:r>
        <w:rPr>
          <w:rFonts w:eastAsia="Times New Roman" w:cs="Arial" w:ascii="Arial" w:hAnsi="Arial"/>
          <w:color w:val="000000"/>
        </w:rPr>
        <w:t xml:space="preserve"> “on your own” in Boulder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8:00 p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Meditation with Hallie (Video for Virtual Ride)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i/>
          <w:iCs/>
          <w:color w:val="222222"/>
          <w:shd w:fill="FFFFFF" w:val="clear"/>
        </w:rPr>
        <w:t>The live stream is brought to you by the ArborExpo, Sept 9-10, at the Greater Philadelphia Expo Center. </w:t>
      </w:r>
      <w:hyperlink r:id="rId8" w:tgtFrame="_blank">
        <w:r>
          <w:rPr>
            <w:rStyle w:val="InternetLink"/>
            <w:rFonts w:cs="Arial" w:ascii="Arial" w:hAnsi="Arial"/>
            <w:i/>
            <w:iCs/>
            <w:color w:val="1155CC"/>
            <w:shd w:fill="FFFFFF" w:val="clear"/>
          </w:rPr>
          <w:t>www.ArborEXPO.org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 xml:space="preserve">Thus 9/2 </w:t>
        <w:tab/>
        <w:tab/>
        <w:t xml:space="preserve">Boulder to Denver/ Aurora, CO -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</w:rPr>
          <w:t>57 miles 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00 - 7:1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Breakfast – Embassy Sui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9:15 – 10:1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Rest Stop #1- Founders Par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25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Superior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0:00 – 11:00am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 / Rest Stop #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32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Altec Facility Tour and Resting Area, Broomfield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i/>
          <w:iCs/>
          <w:sz w:val="24"/>
          <w:szCs w:val="24"/>
        </w:rPr>
        <w:t>Hosted by Altec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1:15 a.m.-12:30 p.m</w:t>
        <w:tab/>
        <w:t>Lunch and Tree Planting- Village Par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FF0000"/>
        </w:rPr>
        <w:t>Mile 55</w:t>
      </w:r>
      <w:r>
        <w:rPr>
          <w:rFonts w:eastAsia="Times New Roman" w:cs="Arial" w:ascii="Arial" w:hAnsi="Arial"/>
          <w:color w:val="000000"/>
        </w:rPr>
        <w:tab/>
        <w:tab/>
        <w:tab/>
        <w:t>Denver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</w:r>
      <w:r>
        <w:rPr>
          <w:rFonts w:eastAsia="Times New Roman" w:cs="Arial" w:ascii="Arial" w:hAnsi="Arial"/>
          <w:i/>
          <w:iCs/>
          <w:color w:val="000000"/>
        </w:rPr>
        <w:t>Hosted by the City of Denver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:00 - 2:00 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Hotel – Hyatt Place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57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cs="Arial" w:ascii="Arial" w:hAnsi="Arial"/>
          <w:color w:val="000000"/>
          <w:shd w:fill="FFFFFF" w:val="clear"/>
        </w:rPr>
        <w:t>6110 North Panasonic Way, Denver, Colorado, United States, 8024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6:00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p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Reception/Dinn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ab/>
        <w:tab/>
        <w:tab/>
      </w:r>
      <w:r>
        <w:rPr>
          <w:rFonts w:eastAsia="Times New Roman" w:cs="Arial" w:ascii="Arial" w:hAnsi="Arial"/>
          <w:i/>
          <w:iCs/>
          <w:color w:val="000000"/>
        </w:rPr>
        <w:t>Hosted by the Rocky Mountain Chap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Fri 9/3</w:t>
        <w:tab/>
        <w:tab/>
        <w:t>Denver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00 - 9:00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  <w:t>Hyatt Place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00 - 9:00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 xml:space="preserve">Closing Ceremony – </w:t>
      </w:r>
      <w:r>
        <w:rPr>
          <w:rFonts w:eastAsia="Times New Roman" w:cs="Arial" w:ascii="Arial" w:hAnsi="Arial"/>
          <w:color w:val="000000"/>
        </w:rPr>
        <w:t>Hyatt Place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00 a.m. - noon</w:t>
        <w:tab/>
        <w:t>Bike Packing &amp; Goodbyes</w:t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idewithgps.com/routes/31717659" TargetMode="External"/><Relationship Id="rId4" Type="http://schemas.openxmlformats.org/officeDocument/2006/relationships/hyperlink" Target="https://ridewithgps.com/routes/31712653" TargetMode="External"/><Relationship Id="rId5" Type="http://schemas.openxmlformats.org/officeDocument/2006/relationships/hyperlink" Target="http://www.arborexpo.org/" TargetMode="External"/><Relationship Id="rId6" Type="http://schemas.openxmlformats.org/officeDocument/2006/relationships/hyperlink" Target="https://ridewithgps.com/routes/35416237" TargetMode="External"/><Relationship Id="rId7" Type="http://schemas.openxmlformats.org/officeDocument/2006/relationships/hyperlink" Target="https://ridewithgps.com/routes/31462184" TargetMode="External"/><Relationship Id="rId8" Type="http://schemas.openxmlformats.org/officeDocument/2006/relationships/hyperlink" Target="http://www.arborexpo.org/" TargetMode="External"/><Relationship Id="rId9" Type="http://schemas.openxmlformats.org/officeDocument/2006/relationships/hyperlink" Target="https://ridewithgps.com/routes/3176455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20:02:00Z</dcterms:created>
  <dc:creator>Jonathan Cain</dc:creator>
  <dc:description/>
  <cp:keywords/>
  <dc:language>en-US</dc:language>
  <cp:lastModifiedBy>Jonathan Cain</cp:lastModifiedBy>
  <dcterms:modified xsi:type="dcterms:W3CDTF">2021-07-20T15:22:00Z</dcterms:modified>
  <cp:revision>23</cp:revision>
  <dc:subject/>
  <dc:title/>
</cp:coreProperties>
</file>