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Updated 1/10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Country Inn and Suites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ountry Inn and Suites (location being finalized)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Country Inn and Suites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ISU Campus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Am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SU Campus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72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ISU Campus (location being finalized)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Embassy Suites Hotel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2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On Your Own Night for dinner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 (location being finalized)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Quality Inn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Quality Inn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Quality Inn (location being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Lied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Arbor Day Farm (location to be finalize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Lied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Rest Stops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s TBA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>Hotel- Lied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4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Arbor Day Farm (location to be finaliz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Lied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Lied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01F1E"/>
          <w:sz w:val="23"/>
          <w:szCs w:val="23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 - noon</w:t>
        <w:tab/>
        <w:t>Bike Packing &amp; Goodbyes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i/>
      <w:iCs/>
      <w:outline w:val="false"/>
      <w:color w:val="1155CC"/>
      <w:u w:val="single" w:color="1155CC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8077151" TargetMode="External"/><Relationship Id="rId4" Type="http://schemas.openxmlformats.org/officeDocument/2006/relationships/hyperlink" Target="https://ridewithgps.com/routes/38105160" TargetMode="External"/><Relationship Id="rId5" Type="http://schemas.openxmlformats.org/officeDocument/2006/relationships/hyperlink" Target="https://ridewithgps.com/routes/38078043" TargetMode="External"/><Relationship Id="rId6" Type="http://schemas.openxmlformats.org/officeDocument/2006/relationships/hyperlink" Target="https://ridewithgps.com/routes/38112877" TargetMode="External"/><Relationship Id="rId7" Type="http://schemas.openxmlformats.org/officeDocument/2006/relationships/hyperlink" Target="https://ridewithgps.com/routes/38112887" TargetMode="External"/><Relationship Id="rId8" Type="http://schemas.openxmlformats.org/officeDocument/2006/relationships/hyperlink" Target="https://ridewithgps.com/routes/381573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8:00Z</dcterms:created>
  <dc:creator>Jonathan Cain</dc:creator>
  <dc:description/>
  <cp:keywords/>
  <dc:language>en-US</dc:language>
  <cp:lastModifiedBy>Jonathan Cain</cp:lastModifiedBy>
  <dcterms:modified xsi:type="dcterms:W3CDTF">2022-01-11T16:54:00Z</dcterms:modified>
  <cp:revision>10</cp:revision>
  <dc:subject/>
  <dc:title/>
</cp:coreProperties>
</file>