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3/21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4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54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a.m.–12:30 p.m.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Brenton Arboretum (Pavilion), 25141 26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, Dallas Center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7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  <w:sz w:val="24"/>
          <w:szCs w:val="24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30 – 9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XX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BA C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2:45 - 4:30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1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– 5:00 p.m.</w:t>
        <w:tab/>
        <w:t>Afternoon activities at Arbor Day Fa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00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01F1E"/>
          <w:sz w:val="23"/>
          <w:szCs w:val="23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z w:val="23"/>
          <w:szCs w:val="23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4:00Z</dcterms:created>
  <dc:creator>Jonathan Cain</dc:creator>
  <dc:description/>
  <cp:keywords/>
  <dc:language>en-US</dc:language>
  <cp:lastModifiedBy>Jonathan Cain</cp:lastModifiedBy>
  <dcterms:modified xsi:type="dcterms:W3CDTF">2022-03-21T13:44:00Z</dcterms:modified>
  <cp:revision>2</cp:revision>
  <dc:subject/>
  <dc:title/>
</cp:coreProperties>
</file>