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  <w:lang w:val="en-US" w:eastAsia="en-US"/>
        </w:rPr>
        <w:drawing>
          <wp:inline distT="0" distB="0" distL="0" distR="0">
            <wp:extent cx="3489325" cy="234315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E36C0A"/>
          <w:sz w:val="30"/>
          <w:szCs w:val="30"/>
        </w:rPr>
      </w:pPr>
      <w:r>
        <w:rPr>
          <w:rFonts w:cs="Arial" w:ascii="Arial" w:hAnsi="Arial"/>
          <w:b/>
          <w:bCs/>
          <w:color w:val="E36C0A"/>
          <w:sz w:val="30"/>
          <w:szCs w:val="30"/>
        </w:rPr>
        <w:t>2022 Tour des Trees Itinerar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Updated 4/12/22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E36C0A"/>
          <w:sz w:val="28"/>
          <w:szCs w:val="28"/>
        </w:rPr>
      </w:pPr>
      <w:r>
        <w:rPr>
          <w:rFonts w:eastAsia="Arial"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Sat 9/3</w:t>
      </w:r>
      <w:r>
        <w:rPr>
          <w:rFonts w:eastAsia="Arial"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E36C0A"/>
          <w:sz w:val="28"/>
          <w:szCs w:val="28"/>
        </w:rPr>
        <w:t>Des Moines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12:00  - 4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Rider check-in and apparel pick-up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Embassy Suites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5:00 p.m.</w:t>
        <w:tab/>
        <w:tab/>
        <w:t>Rider Orientation Meeting 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</w:rPr>
        <w:t>Embassy Suites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3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/Welcome Dinner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Embassy Suites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Hotel:</w:t>
        <w:tab/>
      </w:r>
      <w:r>
        <w:rPr>
          <w:rFonts w:eastAsia="Arial" w:cs="Arial" w:ascii="Arial" w:hAnsi="Arial"/>
        </w:rPr>
        <w:tab/>
        <w:tab/>
      </w:r>
      <w:hyperlink r:id="rId3">
        <w:r>
          <w:rPr>
            <w:rStyle w:val="InternetLink"/>
            <w:rFonts w:ascii="Arial" w:hAnsi="Arial" w:eastAsia="Arial" w:cs="Arial"/>
            <w:outline w:val="false"/>
            <w:color w:val="0000FF"/>
          </w:rPr>
          <w:t>Embassy Suites Hotel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hd w:fill="FFFFFF" w:val="clear"/>
        </w:rPr>
        <w:t>101 E. Locust Street, Des Moines, IA 50309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Sun 9/4</w:t>
        <w:tab/>
        <w:tab/>
        <w:t xml:space="preserve">Des Moines to Pella, IA – </w:t>
      </w:r>
      <w:hyperlink r:id="rId4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54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Embassy Suites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Tour La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8:30 – 9:3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FF0000"/>
        </w:rPr>
        <w:t>Mile XX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TBA City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2:45 - 4:30 p.m.</w:t>
        <w:tab/>
        <w:t xml:space="preserve">Hotel- </w:t>
      </w:r>
      <w:hyperlink r:id="rId5">
        <w:r>
          <w:rPr>
            <w:rStyle w:val="InternetLink"/>
            <w:rFonts w:ascii="Arial" w:hAnsi="Arial" w:eastAsia="Arial" w:cs="Arial"/>
            <w:outline w:val="false"/>
            <w:color w:val="0000FF"/>
          </w:rPr>
          <w:t>Country Inn and Suit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FF0000"/>
        </w:rPr>
        <w:t>Mile 54</w:t>
      </w: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  <w:shd w:fill="FFFFFF" w:val="clear"/>
        </w:rPr>
        <w:t>315 Roosevelt Rd, Pella, IA 50219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 / Dinn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Tamory Hall, 616 Franklin Street, Pella, IA 5021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30 p.m.</w:t>
        <w:tab/>
        <w:tab/>
        <w:t>Vermeer Olympics Night!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Mon 9/5</w:t>
        <w:tab/>
        <w:tab/>
        <w:t xml:space="preserve">Pella to Ames, IA – </w:t>
      </w:r>
      <w:hyperlink r:id="rId6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86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7:3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Tamory Hall, 616 Franklin Street, Pella, IA 50219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8:3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rs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8:30 – 9:3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TB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</w:rPr>
        <w:t>Mile XX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TBA City, 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12:15 – 2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FF0000"/>
        </w:rPr>
        <w:t>Mile 61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Maxwell City Park, Maxwell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2:45 - 4:30 p.m.</w:t>
        <w:tab/>
        <w:t xml:space="preserve">Hotel- </w:t>
      </w:r>
      <w:hyperlink r:id="rId7">
        <w:r>
          <w:rPr>
            <w:rStyle w:val="InternetLink"/>
            <w:rFonts w:ascii="Arial" w:hAnsi="Arial" w:eastAsia="Arial" w:cs="Arial"/>
            <w:outline w:val="false"/>
            <w:color w:val="0000FF"/>
          </w:rPr>
          <w:t>Gateway Hotel and Conference Center at Iowa State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color w:val="FF0000"/>
        </w:rPr>
        <w:t>Mile 86</w:t>
      </w: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  <w:shd w:fill="FFFFFF" w:val="clear"/>
        </w:rPr>
        <w:t>2100 Green Hills Drive, Ames, IA 50014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Reiman Garden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Tues 9/6</w:t>
        <w:tab/>
        <w:tab/>
        <w:t xml:space="preserve">Ames to Des Moines, IA – </w:t>
      </w:r>
      <w:hyperlink r:id="rId8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75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Gateway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8:00 a.m.</w:t>
        <w:tab/>
        <w:tab/>
        <w:t>Riders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8:30 – 9:3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TB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</w:rPr>
        <w:t>Mile XX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TBA City, 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11:00a.m.–12:30 p.m.Lunc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</w:rPr>
        <w:t>Mile 50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Brenton Arboretum (Pavilion), 25141 26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treet, Dallas Center, 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12:15 – 2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FF0000"/>
        </w:rPr>
        <w:t>Mile 63</w:t>
      </w: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  <w:sz w:val="24"/>
          <w:szCs w:val="24"/>
        </w:rPr>
        <w:t>Campbell Park shelter, 12385 Woodlands Parkway, Clive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1:15 - 3:15 p.m.</w:t>
        <w:tab/>
        <w:t xml:space="preserve">Hotel- </w:t>
      </w:r>
      <w:hyperlink r:id="rId9">
        <w:r>
          <w:rPr>
            <w:rStyle w:val="InternetLink"/>
            <w:rFonts w:ascii="Arial" w:hAnsi="Arial" w:eastAsia="Arial" w:cs="Arial"/>
            <w:outline w:val="false"/>
            <w:color w:val="0000FF"/>
          </w:rPr>
          <w:t>Embassy Suites Hote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FF0000"/>
        </w:rPr>
        <w:t>Mile 75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hd w:fill="FFFFFF" w:val="clear"/>
        </w:rPr>
        <w:t>101 E. Locust Street, Des Moines, IA 50309</w:t>
      </w:r>
    </w:p>
    <w:p>
      <w:pPr>
        <w:pStyle w:val="Normal"/>
        <w:spacing w:lineRule="auto" w:line="24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4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Yoga with Amy from OneTreeLove (Zoom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  <w:sz w:val="24"/>
          <w:szCs w:val="24"/>
        </w:rPr>
        <w:t>Hotel- room TBD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Greater Des Moines Botanical Gardens- DuPont West Room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Wed 9/7</w:t>
        <w:tab/>
        <w:tab/>
        <w:t xml:space="preserve">Des Moines to Creston, IA – </w:t>
      </w:r>
      <w:hyperlink r:id="rId10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73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Embassy Suites Hotel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Tree planting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FF0000"/>
        </w:rPr>
        <w:t>Mile 0</w:t>
        <w:tab/>
      </w:r>
      <w:r>
        <w:rPr>
          <w:rFonts w:eastAsia="Arial" w:cs="Arial" w:ascii="Arial" w:hAnsi="Arial"/>
        </w:rPr>
        <w:tab/>
        <w:tab/>
        <w:t>Des Moin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:00 a.m.</w:t>
        <w:tab/>
        <w:tab/>
        <w:t>Riders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9:45 – 10:0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FF0000"/>
        </w:rPr>
        <w:t>Mile 13</w:t>
        <w:tab/>
      </w:r>
      <w:r>
        <w:rPr>
          <w:rFonts w:eastAsia="Arial" w:cs="Arial" w:ascii="Arial" w:hAnsi="Arial"/>
        </w:rPr>
        <w:tab/>
        <w:tab/>
        <w:t>City Park, 44</w:t>
      </w:r>
      <w:r>
        <w:rPr>
          <w:rFonts w:eastAsia="Arial" w:cs="Arial" w:ascii="Arial" w:hAnsi="Arial"/>
          <w:vertAlign w:val="superscript"/>
        </w:rPr>
        <w:t>th</w:t>
      </w:r>
      <w:r>
        <w:rPr>
          <w:rFonts w:eastAsia="Arial" w:cs="Arial" w:ascii="Arial" w:hAnsi="Arial"/>
        </w:rPr>
        <w:t xml:space="preserve"> and Fielding, Cumming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11:00a.m.–12:00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FF0000"/>
        </w:rPr>
        <w:t>Mile 34</w:t>
        <w:tab/>
      </w:r>
      <w:r>
        <w:rPr>
          <w:rFonts w:eastAsia="Arial" w:cs="Arial" w:ascii="Arial" w:hAnsi="Arial"/>
        </w:rPr>
        <w:tab/>
        <w:tab/>
        <w:t xml:space="preserve">John Wayne Birthplace Museum, </w:t>
      </w:r>
      <w:r>
        <w:rPr>
          <w:rFonts w:cs="Arial" w:ascii="Arial" w:hAnsi="Arial"/>
          <w:sz w:val="24"/>
          <w:szCs w:val="24"/>
        </w:rPr>
        <w:t>Winterset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2:00 - 4:00 p.m.</w:t>
        <w:tab/>
        <w:t xml:space="preserve">Hotel- </w:t>
      </w:r>
      <w:hyperlink r:id="rId11">
        <w:r>
          <w:rPr>
            <w:rStyle w:val="InternetLink"/>
            <w:rFonts w:ascii="Arial" w:hAnsi="Arial" w:eastAsia="Arial" w:cs="Arial"/>
            <w:outline w:val="false"/>
            <w:color w:val="0000FF"/>
          </w:rPr>
          <w:t>Quality Inn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FF0000"/>
        </w:rPr>
        <w:t>Mile 73</w:t>
      </w: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  <w:shd w:fill="FFFFFF" w:val="clear"/>
        </w:rPr>
        <w:t>900 S. Summer Ave, Creston, IA 5080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reston Family Restaurant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Meditation with Dr. Hallie Dozier (to be streamed)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Hotel- room TBD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 xml:space="preserve">Thus 9/8 </w:t>
        <w:tab/>
        <w:tab/>
        <w:t xml:space="preserve">Creston, IA to Nebraska City, NE – </w:t>
      </w:r>
      <w:hyperlink r:id="rId12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108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</w:rPr>
        <w:t>Creston Family Restauran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8:00 a.m.</w:t>
        <w:tab/>
        <w:tab/>
        <w:t>Riders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9:30 – 10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</w:rPr>
        <w:t>Mile 26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Lenox City Park, Corner of Temple and Elm, Lenox, 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8:30 – 9:3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FF0000"/>
        </w:rPr>
        <w:t>Mile XX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TBA City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2:45 - 5:30 p.m.</w:t>
        <w:tab/>
        <w:t xml:space="preserve">Hotel- </w:t>
      </w:r>
      <w:hyperlink r:id="rId13">
        <w:r>
          <w:rPr>
            <w:rStyle w:val="InternetLink"/>
            <w:rFonts w:ascii="Arial" w:hAnsi="Arial" w:eastAsia="Arial" w:cs="Arial"/>
            <w:outline w:val="false"/>
            <w:color w:val="0000FF"/>
          </w:rPr>
          <w:t>Lied Lodge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FF0000"/>
        </w:rPr>
        <w:t>Mile 108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hd w:fill="FFFFFF" w:val="clear"/>
        </w:rPr>
        <w:t>2700 Sylvan Rd, Nebraska City, NE 6841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Historic Barn on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 xml:space="preserve">Fri 9/9 </w:t>
        <w:tab/>
        <w:tab/>
        <w:t xml:space="preserve">Nebraska City (Lied Lodge out and back) – </w:t>
      </w:r>
      <w:hyperlink r:id="rId14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41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</w:rPr>
        <w:t>Steinhart Lodge on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9:00 a.m.</w:t>
        <w:tab/>
        <w:tab/>
        <w:t>Riders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8:30 – 9:3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FF0000"/>
        </w:rPr>
        <w:t>Mile XX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TBA City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11:30 a.m.–1:00 p.m.</w:t>
        <w:tab/>
        <w:t xml:space="preserve">Hotel- </w:t>
      </w:r>
      <w:hyperlink r:id="rId15">
        <w:r>
          <w:rPr>
            <w:rStyle w:val="InternetLink"/>
            <w:rFonts w:ascii="Arial" w:hAnsi="Arial" w:eastAsia="Arial" w:cs="Arial"/>
            <w:outline w:val="false"/>
            <w:color w:val="0000FF"/>
          </w:rPr>
          <w:t>Lied Lodge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FF0000"/>
        </w:rPr>
        <w:t>Mile 41</w:t>
      </w: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  <w:shd w:fill="FFFFFF" w:val="clear"/>
        </w:rPr>
        <w:t>2700 Sylvan Rd, Nebraska City, NE 6841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Steinhart Lodge on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2:00 – 5:00 p.m.</w:t>
        <w:tab/>
        <w:t>Afternoon activities at Arbor Day Farm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5:00 – 6:00 p.m.</w:t>
        <w:tab/>
        <w:t>Mixer Recep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Treetop Village at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/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Steinhart Lodge on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Sat 9/10</w:t>
        <w:tab/>
        <w:tab/>
        <w:t>Nebraska City, N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8:00 - 9:0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Steinhart Lodge on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00 - 9:0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 xml:space="preserve">Closing Ceremony – </w:t>
      </w:r>
      <w:r>
        <w:rPr>
          <w:rFonts w:cs="Arial" w:ascii="Arial" w:hAnsi="Arial"/>
        </w:rPr>
        <w:t>Steinhart Lodge on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201F1E"/>
          <w:sz w:val="23"/>
          <w:szCs w:val="23"/>
          <w:shd w:fill="FFFFFF" w:val="clear"/>
        </w:rPr>
        <w:t>10:00 a.m.</w:t>
        <w:tab/>
        <w:tab/>
        <w:t>Shuttles Depart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201F1E"/>
          <w:sz w:val="23"/>
          <w:szCs w:val="23"/>
          <w:shd w:fill="FFFFFF" w:val="clear"/>
        </w:rPr>
        <w:t>Omaha’s Eppley Airfield or return to Des Moines Embassy Suit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spacing w:before="0" w:after="160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2" w:before="0" w:after="160"/>
    </w:pPr>
    <w:rPr>
      <w:rFonts w:ascii="Calibri" w:hAnsi="Calibri" w:eastAsia="Arial Unicode MS;Arial" w:cs="Arial Unicode MS;Arial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b/>
      <w:bCs/>
      <w:outline w:val="false"/>
      <w:color w:val="2F5496"/>
      <w:sz w:val="28"/>
      <w:szCs w:val="28"/>
      <w:u w:val="single" w:color="2F54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pBdr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ilton.com/en/hotels/dsmdnes-embassy-suites-des-moines-downtown/" TargetMode="External"/><Relationship Id="rId4" Type="http://schemas.openxmlformats.org/officeDocument/2006/relationships/hyperlink" Target="https://ridewithgps.com/routes/38077151" TargetMode="External"/><Relationship Id="rId5" Type="http://schemas.openxmlformats.org/officeDocument/2006/relationships/hyperlink" Target="https://www.radissonhotelsamericas.com/en-us/hotels/country-inn-pella-ia?cid=a:se+b:gmb+c:amer+i:local+e:cis+d:us+h:IAPELLA" TargetMode="External"/><Relationship Id="rId6" Type="http://schemas.openxmlformats.org/officeDocument/2006/relationships/hyperlink" Target="https://ridewithgps.com/routes/38105160" TargetMode="External"/><Relationship Id="rId7" Type="http://schemas.openxmlformats.org/officeDocument/2006/relationships/hyperlink" Target="https://www.gatewayames.com/" TargetMode="External"/><Relationship Id="rId8" Type="http://schemas.openxmlformats.org/officeDocument/2006/relationships/hyperlink" Target="https://ridewithgps.com/routes/38078043" TargetMode="External"/><Relationship Id="rId9" Type="http://schemas.openxmlformats.org/officeDocument/2006/relationships/hyperlink" Target="https://www.hilton.com/en/hotels/dsmdnes-embassy-suites-des-moines-downtown/" TargetMode="External"/><Relationship Id="rId10" Type="http://schemas.openxmlformats.org/officeDocument/2006/relationships/hyperlink" Target="https://ridewithgps.com/routes/38112877" TargetMode="External"/><Relationship Id="rId11" Type="http://schemas.openxmlformats.org/officeDocument/2006/relationships/hyperlink" Target="https://www.choicehotels.com/iowa/creston/rodeway-inn-hotels/ia277?mc=llgoxxpx" TargetMode="External"/><Relationship Id="rId12" Type="http://schemas.openxmlformats.org/officeDocument/2006/relationships/hyperlink" Target="https://ridewithgps.com/routes/38112887" TargetMode="External"/><Relationship Id="rId13" Type="http://schemas.openxmlformats.org/officeDocument/2006/relationships/hyperlink" Target="https://www.arbordayfarm.org/" TargetMode="External"/><Relationship Id="rId14" Type="http://schemas.openxmlformats.org/officeDocument/2006/relationships/hyperlink" Target="https://ridewithgps.com/routes/38157321" TargetMode="External"/><Relationship Id="rId15" Type="http://schemas.openxmlformats.org/officeDocument/2006/relationships/hyperlink" Target="https://www.arbordayfarm.org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52:00Z</dcterms:created>
  <dc:creator>Jonathan Cain</dc:creator>
  <dc:description/>
  <cp:keywords/>
  <dc:language>en-US</dc:language>
  <cp:lastModifiedBy>Jonathan Cain</cp:lastModifiedBy>
  <dcterms:modified xsi:type="dcterms:W3CDTF">2022-04-12T15:52:00Z</dcterms:modified>
  <cp:revision>2</cp:revision>
  <dc:subject/>
  <dc:title/>
</cp:coreProperties>
</file>