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4/20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4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1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3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30 p.m.Lunch (with Lunch and Learn presentatio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Brenton Arboretum (Pavilion), 25141 2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15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- 3:15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7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Amy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north picnic area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 - 5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1:3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8:00Z</dcterms:created>
  <dc:creator>Jonathan Cain</dc:creator>
  <dc:description/>
  <cp:keywords/>
  <dc:language>en-US</dc:language>
  <cp:lastModifiedBy>Jonathan Cain</cp:lastModifiedBy>
  <dcterms:modified xsi:type="dcterms:W3CDTF">2022-04-20T13:50:00Z</dcterms:modified>
  <cp:revision>3</cp:revision>
  <dc:subject/>
  <dc:title/>
</cp:coreProperties>
</file>