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3489325" cy="23431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E36C0A"/>
          <w:sz w:val="30"/>
          <w:szCs w:val="30"/>
        </w:rPr>
      </w:pPr>
      <w:r>
        <w:rPr>
          <w:rFonts w:cs="Arial" w:ascii="Arial" w:hAnsi="Arial"/>
          <w:b/>
          <w:bCs/>
          <w:color w:val="E36C0A"/>
          <w:sz w:val="30"/>
          <w:szCs w:val="30"/>
        </w:rPr>
        <w:t>2022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6/9/22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3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E36C0A"/>
          <w:sz w:val="28"/>
          <w:szCs w:val="28"/>
        </w:rPr>
        <w:t>Des Moines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hyperlink r:id="rId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un 9/4</w:t>
        <w:tab/>
        <w:tab/>
        <w:t xml:space="preserve">Des Moines to Pella, IA – </w:t>
      </w:r>
      <w:hyperlink r:id="rId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59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10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1</w:t>
        <w:tab/>
      </w:r>
      <w:r>
        <w:rPr>
          <w:rFonts w:eastAsia="Arial" w:cs="Arial" w:ascii="Arial" w:hAnsi="Arial"/>
        </w:rPr>
        <w:tab/>
        <w:tab/>
        <w:t xml:space="preserve">Monroe Public Square Park, Washington and Monroe, </w:t>
      </w:r>
      <w:r>
        <w:rPr>
          <w:rFonts w:cs="Arial" w:ascii="Arial" w:hAnsi="Arial"/>
        </w:rPr>
        <w:t>Monroe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m – 1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Drinks at Sam’s place/ Lunch at Big Rock Par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2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Pella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Country Inn and Suit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4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315 Roosevelt Rd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30 p.m.</w:t>
        <w:tab/>
        <w:tab/>
        <w:t>Vermeer Olympics Night!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Mon 9/5</w:t>
        <w:tab/>
        <w:tab/>
        <w:t xml:space="preserve">Pella to Ames, IA – </w:t>
      </w:r>
      <w:hyperlink r:id="rId6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8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45 – 10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Outreach Activity/ Aid station- Professor Pricklethorn presentation (10:00am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Newton Arboretum, 3000 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 E, Newton, IA 5020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.m.–12:15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43</w:t>
        <w:tab/>
      </w:r>
      <w:r>
        <w:rPr>
          <w:rFonts w:cs="Arial" w:ascii="Arial" w:hAnsi="Arial"/>
        </w:rPr>
        <w:t>Baxter Trailhead Caboose, on State St., east of Railroad St., Bax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15 – 2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1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Maxwell City Park, Maxwell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7">
        <w:r>
          <w:rPr>
            <w:rStyle w:val="InternetLink"/>
            <w:rFonts w:ascii="Arial" w:hAnsi="Arial" w:eastAsia="Arial" w:cs="Arial"/>
            <w:outline w:val="false"/>
            <w:color w:val="0000FF"/>
          </w:rPr>
          <w:t>Gateway Hotel and Conference Center at Iowa Stat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FF0000"/>
        </w:rPr>
        <w:t>Mile 8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100 Green Hills Drive, Ames, IA 50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Reiman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ues 9/6</w:t>
        <w:tab/>
        <w:tab/>
        <w:t xml:space="preserve">Ames to Des Moines, IA – </w:t>
      </w:r>
      <w:hyperlink r:id="rId8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Gateway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15 – 10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3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Woodward United Methodist Church, 108 W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Woodward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.m.–12:30 p.m.Lunch (with Lunch and Learn presentation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0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Brenton Arboretum (Pavilion), 25141 2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Dallas Cen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15 – 2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Campbell Park shelter, 12385 Woodlands Parkway, Clive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15 - 3:15 p.m.</w:t>
        <w:tab/>
        <w:t xml:space="preserve">Hotel- </w:t>
      </w:r>
      <w:hyperlink r:id="rId9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FF0000"/>
        </w:rPr>
        <w:t>Mile 75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Yoga with Amy from OneTreeLove (Zoom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Hotel- room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eater Des Moines Botanical Gardens- DuPont West Room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Wed 9/7</w:t>
        <w:tab/>
        <w:tab/>
        <w:t xml:space="preserve">Des Moines to Creston, IA – </w:t>
      </w:r>
      <w:hyperlink r:id="rId10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3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Embassy Suites Hotel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0</w:t>
        <w:tab/>
      </w:r>
      <w:r>
        <w:rPr>
          <w:rFonts w:eastAsia="Arial" w:cs="Arial" w:ascii="Arial" w:hAnsi="Arial"/>
        </w:rPr>
        <w:tab/>
        <w:tab/>
        <w:t>Des Moin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45 – 10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3</w:t>
        <w:tab/>
      </w:r>
      <w:r>
        <w:rPr>
          <w:rFonts w:eastAsia="Arial" w:cs="Arial" w:ascii="Arial" w:hAnsi="Arial"/>
        </w:rPr>
        <w:tab/>
        <w:tab/>
        <w:t>City Park, 4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nd Fielding, Cummin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.m.–12:0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  <w:t xml:space="preserve">John Wayne Birthplace Museum, </w:t>
      </w:r>
      <w:r>
        <w:rPr>
          <w:rFonts w:cs="Arial" w:ascii="Arial" w:hAnsi="Arial"/>
        </w:rPr>
        <w:t>Winterset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00a.m.–1:0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1</w:t>
        <w:tab/>
      </w:r>
      <w:r>
        <w:rPr>
          <w:rFonts w:eastAsia="Arial" w:cs="Arial" w:ascii="Arial" w:hAnsi="Arial"/>
        </w:rPr>
        <w:tab/>
        <w:tab/>
        <w:t>Macksburg United Methodist Church, 202 W Church St, Macksbur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- 4:00 p.m.</w:t>
        <w:tab/>
        <w:t xml:space="preserve">Hotel- </w:t>
      </w:r>
      <w:hyperlink r:id="rId11">
        <w:r>
          <w:rPr>
            <w:rStyle w:val="InternetLink"/>
            <w:rFonts w:ascii="Arial" w:hAnsi="Arial" w:eastAsia="Arial" w:cs="Arial"/>
            <w:outline w:val="false"/>
            <w:color w:val="0000FF"/>
          </w:rPr>
          <w:t>Quality Inn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900 S. Summer Ave, Creston, IA 508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reston Family Restaurant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Meditation with Dr. Hallie Dozier (to be streamed)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otel- room TBD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Thus 9/8 </w:t>
        <w:tab/>
        <w:tab/>
        <w:t xml:space="preserve">Creston, IA to Nebraska City, NE – </w:t>
      </w:r>
      <w:hyperlink r:id="rId12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108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Creston Family Restauran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 – 10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Lenox City Park, Corner of Temple and Elm, Lenox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30 – 2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74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Shenandoah Historical Society, 100 Maple, Shenandoah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– 5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Waubonsee State Park (north picnic area), Hambur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45 - 5:30 p.m.</w:t>
        <w:tab/>
        <w:t xml:space="preserve">Hotel- </w:t>
      </w:r>
      <w:hyperlink r:id="rId1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8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istoric Barn on Arbor Day Farm Campu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onfire (BYOB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Lied Lodge council ring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Fri 9/9 </w:t>
        <w:tab/>
        <w:tab/>
        <w:t xml:space="preserve">Nebraska City (Lied Lodge out and back) – </w:t>
      </w:r>
      <w:hyperlink r:id="rId1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4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– 11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/ Presen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1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Peru State Univers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00 –1:30 p.m.</w:t>
        <w:tab/>
        <w:t xml:space="preserve">Hotel- </w:t>
      </w:r>
      <w:hyperlink r:id="rId1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1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1:30 &amp; 2:30 p.m.</w:t>
        <w:tab/>
        <w:t>Professor Pricklethorn presentations to schoolchildre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2:00 p.m.</w:t>
        <w:tab/>
        <w:tab/>
        <w:t>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30 – 5:00 p.m.</w:t>
        <w:tab/>
        <w:t>Afternoon activities at Arbor Day Farm- Choose your own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Apple/ Cider/ Wine tasting at Apple House Mark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Explore the Tree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Hike nature tra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Tour Arbor Lodge man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Lawn games at Arbor Day Oa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5:15 – 6:00 p.m.</w:t>
        <w:tab/>
        <w:t>Mixer Recep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reetop Village at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Closing 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10</w:t>
        <w:tab/>
        <w:tab/>
        <w:t>Nebraska City, 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 xml:space="preserve">Closing Ceremony – </w:t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10:00 a.m.</w:t>
        <w:tab/>
        <w:tab/>
        <w:t>Shuttles Depar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01F1E"/>
          <w:shd w:fill="FFFFFF" w:val="clear"/>
        </w:rPr>
        <w:t>Omaha’s Eppley Airfield or return to Des Moines Embassy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lton.com/en/hotels/dsmdnes-embassy-suites-des-moines-downtown/" TargetMode="External"/><Relationship Id="rId4" Type="http://schemas.openxmlformats.org/officeDocument/2006/relationships/hyperlink" Target="https://ridewithgps.com/routes/38077151" TargetMode="External"/><Relationship Id="rId5" Type="http://schemas.openxmlformats.org/officeDocument/2006/relationships/hyperlink" Target="https://www.radissonhotelsamericas.com/en-us/hotels/country-inn-pella-ia?cid=a:se+b:gmb+c:amer+i:local+e:cis+d:us+h:IAPELLA" TargetMode="External"/><Relationship Id="rId6" Type="http://schemas.openxmlformats.org/officeDocument/2006/relationships/hyperlink" Target="https://ridewithgps.com/routes/38105160" TargetMode="External"/><Relationship Id="rId7" Type="http://schemas.openxmlformats.org/officeDocument/2006/relationships/hyperlink" Target="https://www.gatewayames.com/" TargetMode="External"/><Relationship Id="rId8" Type="http://schemas.openxmlformats.org/officeDocument/2006/relationships/hyperlink" Target="https://ridewithgps.com/routes/38078043" TargetMode="External"/><Relationship Id="rId9" Type="http://schemas.openxmlformats.org/officeDocument/2006/relationships/hyperlink" Target="https://www.hilton.com/en/hotels/dsmdnes-embassy-suites-des-moines-downtown/" TargetMode="External"/><Relationship Id="rId10" Type="http://schemas.openxmlformats.org/officeDocument/2006/relationships/hyperlink" Target="https://ridewithgps.com/routes/38112877" TargetMode="External"/><Relationship Id="rId11" Type="http://schemas.openxmlformats.org/officeDocument/2006/relationships/hyperlink" Target="https://www.choicehotels.com/iowa/creston/rodeway-inn-hotels/ia277?mc=llgoxxpx" TargetMode="External"/><Relationship Id="rId12" Type="http://schemas.openxmlformats.org/officeDocument/2006/relationships/hyperlink" Target="https://ridewithgps.com/routes/38112887" TargetMode="External"/><Relationship Id="rId13" Type="http://schemas.openxmlformats.org/officeDocument/2006/relationships/hyperlink" Target="https://www.arbordayfarm.org/" TargetMode="External"/><Relationship Id="rId14" Type="http://schemas.openxmlformats.org/officeDocument/2006/relationships/hyperlink" Target="https://ridewithgps.com/routes/38157321" TargetMode="External"/><Relationship Id="rId15" Type="http://schemas.openxmlformats.org/officeDocument/2006/relationships/hyperlink" Target="https://www.arbordayfarm.org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38:00Z</dcterms:created>
  <dc:creator>Jonathan Cain</dc:creator>
  <dc:description/>
  <cp:keywords/>
  <dc:language>en-US</dc:language>
  <cp:lastModifiedBy>Jonathan Cain</cp:lastModifiedBy>
  <dcterms:modified xsi:type="dcterms:W3CDTF">2022-06-09T16:38:00Z</dcterms:modified>
  <cp:revision>2</cp:revision>
  <dc:subject/>
  <dc:title/>
</cp:coreProperties>
</file>