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1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 xml:space="preserve">Monroe Public Square Park, Washington and Monroe, </w:t>
      </w:r>
      <w:r>
        <w:rPr>
          <w:rFonts w:cs="Arial" w:ascii="Arial" w:hAnsi="Arial"/>
        </w:rPr>
        <w:t>Monroe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20am – 12:4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Drinks at Sam’s place/ Lunch at Big Rock Par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Pella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- 3:0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1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 (10:30am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10a.m.–12:3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 – 2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2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, snacks,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Iowa Arboretum, 1875 Peach Ave, Madrid, Iow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 – Noon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3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oodward United Methodist Church, 108 W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Woodward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2:30 p.m.</w:t>
        <w:tab/>
        <w:t>Lunch (with Lunch and Learn presentatio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6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Brenton Arboretum (Pavilion), 25141 2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–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2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 – 4:30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8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Lisa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a.m.–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ab/>
        <w:tab/>
        <w:t>Macksburg United Methodist Church, 202 W Church St, Macks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m– 12:3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Hepburn, 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 – 2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Shenandoah Historical Society, 100 Maple, Shenandoah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north picnic area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– 6:0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 – 11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Peru State Univers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1:15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6:00Z</dcterms:created>
  <dc:creator>Jonathan Cain</dc:creator>
  <dc:description/>
  <cp:keywords/>
  <dc:language>en-US</dc:language>
  <cp:lastModifiedBy>Jonathan Cain</cp:lastModifiedBy>
  <dcterms:modified xsi:type="dcterms:W3CDTF">2022-07-06T15:56:00Z</dcterms:modified>
  <cp:revision>3</cp:revision>
  <dc:subject/>
  <dc:title/>
</cp:coreProperties>
</file>