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3489325" cy="23431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E36C0A"/>
          <w:sz w:val="30"/>
          <w:szCs w:val="30"/>
        </w:rPr>
      </w:pPr>
      <w:r>
        <w:rPr>
          <w:rFonts w:cs="Arial" w:ascii="Arial" w:hAnsi="Arial"/>
          <w:b/>
          <w:bCs/>
          <w:color w:val="E36C0A"/>
          <w:sz w:val="30"/>
          <w:szCs w:val="30"/>
        </w:rPr>
        <w:t>2022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14/2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3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E36C0A"/>
          <w:sz w:val="28"/>
          <w:szCs w:val="28"/>
        </w:rPr>
        <w:t>Des Moines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un 9/4</w:t>
        <w:tab/>
        <w:tab/>
        <w:t xml:space="preserve">Des Moines to Pella, IA – 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5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mbassy Suites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0 – 10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 xml:space="preserve">Monroe Public Square Park, Washington and Monroe, </w:t>
      </w:r>
      <w:r>
        <w:rPr>
          <w:rFonts w:cs="Arial" w:ascii="Arial" w:hAnsi="Arial"/>
        </w:rPr>
        <w:t>Monroe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20am – 12:4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Drinks at Sam’s place/ Lunch at Big Rock Par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Pella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- 3:00 p.m.</w:t>
        <w:tab/>
        <w:t xml:space="preserve">Hotel-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Country Inn and Suit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315 Roosevelt Rd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30 p.m.</w:t>
        <w:tab/>
        <w:tab/>
        <w:t>Vermeer/ Arborwear Olympics Night!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on 9/5</w:t>
        <w:tab/>
        <w:tab/>
        <w:t xml:space="preserve">Pella to Ames, IA – </w:t>
      </w:r>
      <w:hyperlink r:id="rId6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Tamory Hall, 616 Franklin Street, Pella, IA 502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1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Outreach Activity/ Aid station- Professor Pricklethorn presentation (10:30am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9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Newton Arboretum, 3000 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E, Newton, IA 502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10a.m.–12:35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cs="Arial" w:ascii="Arial" w:hAnsi="Arial"/>
        </w:rPr>
        <w:t>Baxter Trailhead Caboose, on State St., east of Railroad St., Bax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 – 2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Maxwell City Park, Maxwell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30 p.m.</w:t>
        <w:tab/>
        <w:t xml:space="preserve">Hotel- </w:t>
      </w:r>
      <w:hyperlink r:id="rId7">
        <w:r>
          <w:rPr>
            <w:rStyle w:val="InternetLink"/>
            <w:rFonts w:ascii="Arial" w:hAnsi="Arial" w:eastAsia="Arial" w:cs="Arial"/>
            <w:outline w:val="false"/>
            <w:color w:val="0000FF"/>
          </w:rPr>
          <w:t>Gateway Hotel and Conference Center at Iowa Stat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86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100 Green Hills Drive, Ames, IA 50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iman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ues 9/6</w:t>
        <w:tab/>
        <w:tab/>
        <w:t xml:space="preserve">Ames to Des Moines, IA – </w:t>
      </w:r>
      <w:hyperlink r:id="rId8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8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Gateway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2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, snacks, and tour (Tree planting at 9:45ish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Iowa Arboretum, 1875 Peach Ave, Madrid, Iow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 – Noon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3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oodward United Methodist Church, 108 W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Woodward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2:30 p.m.</w:t>
        <w:tab/>
        <w:t>Lunch (with Lunch and Learn presentatio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60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Brenton Arboretum (Pavilion), 25141 2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Dallas Center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 –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2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Campbell Park shelter, 12385 Woodlands Parkway, Clive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 – 4:30 p.m.</w:t>
        <w:tab/>
        <w:t xml:space="preserve">Hotel- </w:t>
      </w:r>
      <w:hyperlink r:id="rId9">
        <w:r>
          <w:rPr>
            <w:rStyle w:val="InternetLink"/>
            <w:rFonts w:ascii="Arial" w:hAnsi="Arial" w:eastAsia="Arial" w:cs="Arial"/>
            <w:outline w:val="false"/>
            <w:color w:val="0000FF"/>
          </w:rPr>
          <w:t>Embassy Suites Hote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t>Mile 85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101 E. Locust Street, Des Moines, IA 50309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Yoga with Lisa from OneTreeLove (Zoo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Hotel- room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eater Des Moines Botanical Gardens- DuPont West Room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ed 9/7</w:t>
        <w:tab/>
        <w:tab/>
        <w:t xml:space="preserve">Des Moines to Creston, IA – </w:t>
      </w:r>
      <w:hyperlink r:id="rId10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73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mbassy Suites Hotel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 in honor of Will Nutter and John Hars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0</w:t>
        <w:tab/>
      </w:r>
      <w:r>
        <w:rPr>
          <w:rFonts w:eastAsia="Arial" w:cs="Arial" w:ascii="Arial" w:hAnsi="Arial"/>
        </w:rPr>
        <w:tab/>
        <w:tab/>
        <w:t>Des Mo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45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3</w:t>
        <w:tab/>
      </w:r>
      <w:r>
        <w:rPr>
          <w:rFonts w:eastAsia="Arial" w:cs="Arial" w:ascii="Arial" w:hAnsi="Arial"/>
        </w:rPr>
        <w:tab/>
        <w:tab/>
        <w:t>City Park, 4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nd Fielding, Cummin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.m.–1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 xml:space="preserve">John Wayne Birthplace Museum, </w:t>
      </w:r>
      <w:r>
        <w:rPr>
          <w:rFonts w:cs="Arial" w:ascii="Arial" w:hAnsi="Arial"/>
        </w:rPr>
        <w:t>Winterset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p.m.–2:0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ab/>
        <w:tab/>
        <w:t>Macksburg United Methodist Church, 202 W Church St, Macks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- 4:00 p.m.</w:t>
        <w:tab/>
        <w:t xml:space="preserve">Hotel- </w:t>
      </w:r>
      <w:hyperlink r:id="rId11">
        <w:r>
          <w:rPr>
            <w:rStyle w:val="InternetLink"/>
            <w:rFonts w:ascii="Arial" w:hAnsi="Arial" w:eastAsia="Arial" w:cs="Arial"/>
            <w:outline w:val="false"/>
            <w:color w:val="0000FF"/>
          </w:rPr>
          <w:t>Quality Inn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900 S. Summer Ave, Creston, IA 508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ton Family Restaura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Meditation with Dr. Hallie Dozier (to be streamed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tel- room TBD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us 9/8 </w:t>
        <w:tab/>
        <w:tab/>
        <w:t xml:space="preserve">Creston, IA to Nebraska City, NE – </w:t>
      </w:r>
      <w:hyperlink r:id="rId1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10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Creston Family Restaura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–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2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Lenox City Park, Corner of Temple and Elm, Lenox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m– 12:30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Hepburn, 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 – 2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Shenandoah Senior Center, 403 W Sheridan, Shenandoah, 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Waubonsee State Park (north picnic area), Hamburg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– 6:00 p.m.</w:t>
        <w:tab/>
        <w:t xml:space="preserve">Hotel- </w:t>
      </w:r>
      <w:hyperlink r:id="rId13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8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istoric Barn on Arbor Day Farm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onfire (BYO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Lied Lodge council ring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Fri 9/9 </w:t>
        <w:tab/>
        <w:tab/>
        <w:t xml:space="preserve">Nebraska City (Lied Lodge out and back) – </w:t>
      </w:r>
      <w:hyperlink r:id="rId14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2F5496"/>
            <w:sz w:val="28"/>
            <w:sz w:val="28"/>
            <w:szCs w:val="28"/>
          </w:rPr>
          <w:t>4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 – 11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Peru State University, I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00 –1:15 p.m.</w:t>
        <w:tab/>
        <w:t xml:space="preserve">Hotel- </w:t>
      </w:r>
      <w:hyperlink r:id="rId15">
        <w:r>
          <w:rPr>
            <w:rStyle w:val="InternetLink"/>
            <w:rFonts w:ascii="Arial" w:hAnsi="Arial" w:eastAsia="Arial" w:cs="Arial"/>
            <w:outline w:val="false"/>
            <w:color w:val="0000FF"/>
          </w:rPr>
          <w:t>Lied Lodge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</w: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>2700 Sylvan Rd, Nebraska City, NE 684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1:30 &amp; 2:30 p.m.</w:t>
        <w:tab/>
        <w:t>Professor Pricklethorn presentations to schoolchildr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  <w:tab/>
        <w:tab/>
        <w:t>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30 – 5:00 p.m.</w:t>
        <w:tab/>
        <w:t>Afternoon activities at Arbor Day Farm- Choose your own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pple/ Cider/ Wine tasting at Apple House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Explore the Tree Adv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Hike nature tr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our Arbor Lodge ma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Lawn games at Arbor Day Oa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:15 – 6:00 p.m.</w:t>
        <w:tab/>
        <w:t>Mixer Recep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reetop Village at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Closing 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at 9/10</w:t>
        <w:tab/>
        <w:tab/>
        <w:t>Nebraska City, 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Steinhart Lodge on Arbor Day Farm campu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10:00 a.m.</w:t>
        <w:tab/>
        <w:tab/>
        <w:t>Shuttles Depar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01F1E"/>
          <w:shd w:fill="FFFFFF" w:val="clear"/>
        </w:rPr>
        <w:t>Omaha’s Eppley Airfield or return to Des Moines Embassy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hotels/dsmdnes-embassy-suites-des-moines-downtown/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www.radissonhotelsamericas.com/en-us/hotels/country-inn-pella-ia?cid=a:se+b:gmb+c:amer+i:local+e:cis+d:us+h:IAPELLA" TargetMode="External"/><Relationship Id="rId6" Type="http://schemas.openxmlformats.org/officeDocument/2006/relationships/hyperlink" Target="https://ridewithgps.com/routes/38105160" TargetMode="External"/><Relationship Id="rId7" Type="http://schemas.openxmlformats.org/officeDocument/2006/relationships/hyperlink" Target="https://www.gatewayames.com/" TargetMode="External"/><Relationship Id="rId8" Type="http://schemas.openxmlformats.org/officeDocument/2006/relationships/hyperlink" Target="https://ridewithgps.com/routes/38078043" TargetMode="External"/><Relationship Id="rId9" Type="http://schemas.openxmlformats.org/officeDocument/2006/relationships/hyperlink" Target="https://www.hilton.com/en/hotels/dsmdnes-embassy-suites-des-moines-downtown/" TargetMode="External"/><Relationship Id="rId10" Type="http://schemas.openxmlformats.org/officeDocument/2006/relationships/hyperlink" Target="https://ridewithgps.com/routes/38112877" TargetMode="External"/><Relationship Id="rId11" Type="http://schemas.openxmlformats.org/officeDocument/2006/relationships/hyperlink" Target="https://www.choicehotels.com/iowa/creston/rodeway-inn-hotels/ia277?mc=llgoxxpx" TargetMode="External"/><Relationship Id="rId12" Type="http://schemas.openxmlformats.org/officeDocument/2006/relationships/hyperlink" Target="https://ridewithgps.com/routes/38112887" TargetMode="External"/><Relationship Id="rId13" Type="http://schemas.openxmlformats.org/officeDocument/2006/relationships/hyperlink" Target="https://www.arbordayfarm.org/" TargetMode="External"/><Relationship Id="rId14" Type="http://schemas.openxmlformats.org/officeDocument/2006/relationships/hyperlink" Target="https://ridewithgps.com/routes/38157321" TargetMode="External"/><Relationship Id="rId15" Type="http://schemas.openxmlformats.org/officeDocument/2006/relationships/hyperlink" Target="https://www.arbordayfarm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00:00Z</dcterms:created>
  <dc:creator>Jonathan Cain</dc:creator>
  <dc:description/>
  <cp:keywords/>
  <dc:language>en-US</dc:language>
  <cp:lastModifiedBy>Jonathan Cain</cp:lastModifiedBy>
  <dcterms:modified xsi:type="dcterms:W3CDTF">2022-07-14T17:00:00Z</dcterms:modified>
  <cp:revision>2</cp:revision>
  <dc:subject/>
  <dc:title/>
</cp:coreProperties>
</file>