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24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 xml:space="preserve">Monroe Public Square Park, Washington and Monroe, </w:t>
      </w:r>
      <w:r>
        <w:rPr>
          <w:rFonts w:cs="Arial" w:ascii="Arial" w:hAnsi="Arial"/>
        </w:rPr>
        <w:t>Monroe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20am – 12:4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Drinks at Sam’s place/ Lunch at Big Rock Par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Pella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- 3:0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/ Arborwea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90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15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- 8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1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 (10:30am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10a.m.–12:3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6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 – 2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90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 and Ice Cream Socia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2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, snacks, and tour (Tree planting at 9:45ish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Iowa Arboretum, 1875 Peach Ave, Madrid, Iow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 – Noon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oodward United Methodist Church, 108 W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Woodward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2:30 p.m.</w:t>
        <w:tab/>
        <w:t>Lunch w/ presentation by Brexton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8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Dallas Center Library, 1308 Walnut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–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 xml:space="preserve">Mile 71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 – 4:30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8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Lisa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 in honor of Will Nutter and John Hars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5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30a.m.–12:3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7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p.m.–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 xml:space="preserve">Mile 54 </w:t>
      </w:r>
      <w:r>
        <w:rPr>
          <w:rFonts w:eastAsia="Arial" w:cs="Arial" w:ascii="Arial" w:hAnsi="Arial"/>
        </w:rPr>
        <w:tab/>
        <w:tab/>
        <w:t>Macksburg United Methodist Church, 202 W Church St, Macks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&amp;G Restaurant &amp; Lounge, 211 W. Adams, Creston, IA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Fund webinar- Live from Tour des Trees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9:4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am– Noon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Hepburn, 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 2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he Sanctuary, 207 S. Elm Street, Shenandoah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45 –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Equestrian Campground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30 – 5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9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0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Peru State Univers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45 –1:0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 xml:space="preserve">Mile 40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50:00Z</dcterms:created>
  <dc:creator>Jonathan Cain</dc:creator>
  <dc:description/>
  <cp:keywords/>
  <dc:language>en-US</dc:language>
  <cp:lastModifiedBy>Jonathan Cain</cp:lastModifiedBy>
  <dcterms:modified xsi:type="dcterms:W3CDTF">2022-08-24T20:50:00Z</dcterms:modified>
  <cp:revision>2</cp:revision>
  <dc:subject/>
  <dc:title/>
</cp:coreProperties>
</file>