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18923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44546A"/>
          <w:sz w:val="30"/>
          <w:szCs w:val="30"/>
        </w:rPr>
      </w:pPr>
      <w:r>
        <w:rPr>
          <w:rFonts w:cs="Arial" w:ascii="Arial" w:hAnsi="Arial"/>
          <w:b/>
          <w:bCs/>
          <w:color w:val="44546A"/>
          <w:sz w:val="30"/>
          <w:szCs w:val="30"/>
        </w:rPr>
        <w:t>2023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8/28/23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4546A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Tues 9/26</w:t>
      </w:r>
      <w:r>
        <w:rPr>
          <w:rFonts w:eastAsia="Arial" w:cs="Arial" w:ascii="Arial" w:hAnsi="Arial"/>
          <w:color w:val="44546A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44546A"/>
          <w:sz w:val="28"/>
          <w:szCs w:val="28"/>
        </w:rPr>
        <w:t>Reno, NV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44546A"/>
          <w:sz w:val="24"/>
          <w:szCs w:val="24"/>
        </w:rPr>
      </w:pPr>
      <w:r>
        <w:rPr>
          <w:rFonts w:eastAsia="Arial" w:cs="Arial" w:ascii="Arial" w:hAnsi="Arial"/>
          <w:b/>
          <w:bCs/>
          <w:color w:val="4454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2:00 - 4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Hotel- 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:00 – 3:00 p.m.</w:t>
        <w:tab/>
        <w:t>Pre-ride Activity: Self-guided tour and staff meet-and-gree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May Arboretum, 1595 N Sierra St., Reno, NV 8950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:00 – 3:00 p.m.</w:t>
        <w:tab/>
        <w:t>Pre-ride Activity: Professor Pricklethorn Presen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 xml:space="preserve">St. Albert the Great Catholic School, 1255 St. Alberts Drive, Reno, NV </w:t>
        <w:tab/>
        <w:tab/>
        <w:tab/>
        <w:tab/>
        <w:t>8950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 xml:space="preserve">Hotel- </w:t>
      </w:r>
      <w:r>
        <w:rPr>
          <w:rFonts w:eastAsia="Arial" w:cs="Arial" w:ascii="Arial" w:hAnsi="Arial"/>
        </w:rPr>
        <w:t>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Hotel- 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- 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Hotel website: </w:t>
      </w:r>
      <w:hyperlink r:id="rId3">
        <w:r>
          <w:rPr>
            <w:rStyle w:val="InternetLink"/>
            <w:rFonts w:eastAsia="Arial" w:cs="Arial" w:ascii="Arial" w:hAnsi="Arial"/>
            <w:color w:val="ED7D31"/>
          </w:rPr>
          <w:t>www.whitneypeakhotel.com</w:t>
        </w:r>
      </w:hyperlink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Wed 9/27</w:t>
        <w:tab/>
        <w:tab/>
        <w:t>Reno, NV to South Lake Tahoe –</w:t>
      </w:r>
      <w:r>
        <w:rPr>
          <w:rStyle w:val="Hyperlink1"/>
          <w:u w:val="none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61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Whitney Pea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our Kickoff Event, tree planting, and departur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Reno, NV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55- 11:4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 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22</w:t>
        <w:tab/>
      </w:r>
      <w:r>
        <w:rPr>
          <w:rFonts w:eastAsia="Arial" w:cs="Arial" w:ascii="Arial" w:hAnsi="Arial"/>
        </w:rPr>
        <w:tab/>
        <w:tab/>
        <w:t>Sky Tavern Ski Area, 21130 Sky Tavern Rd, Reno, NV 8951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35- 2:05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 Stop 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8</w:t>
        <w:tab/>
      </w:r>
      <w:r>
        <w:rPr>
          <w:rFonts w:eastAsia="Arial" w:cs="Arial" w:ascii="Arial" w:hAnsi="Arial"/>
        </w:rPr>
        <w:tab/>
        <w:tab/>
        <w:t>Spooner Lake State Park, Hwy 28, Incline Village, NV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30- 3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 &amp; Information Stop with Society of American Forester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7</w:t>
        <w:tab/>
      </w:r>
      <w:r>
        <w:rPr>
          <w:rFonts w:eastAsia="Arial" w:cs="Arial" w:ascii="Arial" w:hAnsi="Arial"/>
        </w:rPr>
        <w:tab/>
        <w:tab/>
        <w:t>Zephyr Cove, 880 Hwy 50, Zephyr Cove, NV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00-3:3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ard Roc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1</w:t>
        <w:tab/>
      </w:r>
      <w:r>
        <w:rPr>
          <w:rFonts w:eastAsia="Arial" w:cs="Arial" w:ascii="Arial" w:hAnsi="Arial"/>
        </w:rPr>
        <w:tab/>
        <w:tab/>
        <w:t>50 Hwy 50, Stateline, NV 8944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4:45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Walk 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ree planting, hosted by Liberty Utiliti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Van Sickle Bi-State Park, 30 Lake Parkway, South Lake Tahoe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Hard Roc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Thurs 9/28</w:t>
        <w:tab/>
        <w:tab/>
        <w:t>South Lake Tahoe to Murphys, CA –</w:t>
      </w:r>
      <w:r>
        <w:rPr>
          <w:rStyle w:val="Hyperlink1"/>
          <w:u w:val="none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107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ard Roc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30 a.m.- 9:30am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ree plantings with the Sugar Pine Found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</w:t>
        <w:tab/>
      </w:r>
      <w:r>
        <w:rPr>
          <w:rFonts w:eastAsia="Arial" w:cs="Arial" w:ascii="Arial" w:hAnsi="Arial"/>
        </w:rPr>
        <w:tab/>
        <w:tab/>
        <w:t>Pullout on Pioneer Trail, Meyers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00 – 10:3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 and presentation from Alpine Watershed Group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34</w:t>
        <w:tab/>
      </w:r>
      <w:r>
        <w:rPr>
          <w:rFonts w:eastAsia="Arial" w:cs="Arial" w:ascii="Arial" w:hAnsi="Arial"/>
        </w:rPr>
        <w:tab/>
        <w:tab/>
        <w:t>Turtle Rock Park, 17300 CA-89, Markleeville, CA 9612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Noon- 1:5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 (roadside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7</w:t>
        <w:tab/>
      </w:r>
      <w:r>
        <w:rPr>
          <w:rFonts w:eastAsia="Arial" w:cs="Arial" w:ascii="Arial" w:hAnsi="Arial"/>
        </w:rPr>
        <w:tab/>
        <w:tab/>
        <w:t xml:space="preserve">Hermit Valley area, Arnold, CA (Across from Hermit Valley Monument </w:t>
        <w:tab/>
        <w:tab/>
        <w:tab/>
        <w:tab/>
        <w:t>sign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00 – 3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 Stop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6</w:t>
        <w:tab/>
      </w:r>
      <w:r>
        <w:rPr>
          <w:rFonts w:eastAsia="Arial" w:cs="Arial" w:ascii="Arial" w:hAnsi="Arial"/>
        </w:rPr>
        <w:tab/>
        <w:tab/>
        <w:t>Lake Alpine Lodge, 4000 CA-4, Bear Valley, CA 95223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10- 4:2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 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89</w:t>
        <w:tab/>
      </w:r>
      <w:r>
        <w:rPr>
          <w:rFonts w:eastAsia="Arial" w:cs="Arial" w:ascii="Arial" w:hAnsi="Arial"/>
        </w:rPr>
        <w:tab/>
        <w:tab/>
        <w:t>Calaveras Big Trees State Park, 1170 CA-4, Arnold, CA 95223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:00- 5:15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urphys Sui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7</w:t>
        <w:tab/>
      </w:r>
      <w:r>
        <w:rPr>
          <w:rFonts w:eastAsia="Arial" w:cs="Arial" w:ascii="Arial" w:hAnsi="Arial"/>
        </w:rPr>
        <w:tab/>
        <w:t>134 CA-4, Murphys, CA 9524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Sponsored by Verme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Outer Aisle Catering, 164 CA-4, Murphys, CA 9524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Vermeer Olympics Nigh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ponsored by Verme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Fri 9/29</w:t>
        <w:tab/>
        <w:tab/>
        <w:t>Murphys, CA to Modesto, CA –</w:t>
      </w:r>
      <w:r>
        <w:rPr>
          <w:rStyle w:val="Hyperlink1"/>
          <w:u w:val="none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77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Outer Aisle Catering, 164 CA-4, Murphys, CA 9524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- Team Jersey Day!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10:35 am- Noon </w:t>
        <w:tab/>
        <w:t>Lunch Location and Tree Planting- Sponsored by SavATre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39</w:t>
        <w:tab/>
      </w:r>
      <w:r>
        <w:rPr>
          <w:rFonts w:eastAsia="Arial" w:cs="Arial" w:ascii="Arial" w:hAnsi="Arial"/>
        </w:rPr>
        <w:tab/>
        <w:tab/>
        <w:t>Knights Ferry Rec Area, 17968 Covered Bridge Rd, Oakdale, CA, 9536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Noon- 1:45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2</w:t>
        <w:tab/>
      </w:r>
      <w:r>
        <w:rPr>
          <w:rFonts w:eastAsia="Arial" w:cs="Arial" w:ascii="Arial" w:hAnsi="Arial"/>
        </w:rPr>
        <w:tab/>
        <w:tab/>
        <w:t>Jacob Myers Park, 23655 S Santa Fe Rd, Riverbank, CA, 9536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30 – 3:3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ree Care Industry Job Fair (3:00 to 5:00pm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 xml:space="preserve">Modesto Junior College- East Campus Ag Dept, College Ave &amp; Coldwell </w:t>
        <w:tab/>
        <w:tab/>
        <w:tab/>
        <w:tab/>
        <w:t>Ave, Modesto, CA 9535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ubleTree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7</w:t>
        <w:tab/>
        <w:tab/>
      </w:r>
      <w:r>
        <w:rPr>
          <w:rFonts w:eastAsia="Arial" w:cs="Arial" w:ascii="Arial" w:hAnsi="Arial"/>
        </w:rPr>
        <w:tab/>
        <w:t>1150 9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St, Modesto, CA 95354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Wrap-up Evening Meeting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DoubleTree lobby are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Anytime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“On Your Own” Nigh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Please enjoy one of the local restaurants Modesto has to off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Sat 9/30</w:t>
        <w:tab/>
        <w:tab/>
        <w:t>Modesto, CA to San Jose, CA –</w:t>
      </w:r>
      <w:r>
        <w:rPr>
          <w:rStyle w:val="Hyperlink1"/>
          <w:u w:val="none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97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DoubleTree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:25- 9:45 p.m.</w:t>
        <w:tab/>
        <w:t>Aid Station and Prof. Pricklethorn presentation (10:30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25</w:t>
        <w:tab/>
      </w:r>
      <w:r>
        <w:rPr>
          <w:rFonts w:cs="Arial" w:ascii="Arial" w:hAnsi="Arial"/>
        </w:rPr>
        <w:tab/>
        <w:tab/>
        <w:t>Patterson Public Library, 46 N. Salado Ave, Patterson, CA 9536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:00- 11:50 a.m.</w:t>
        <w:tab/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44</w:t>
        <w:tab/>
      </w:r>
      <w:r>
        <w:rPr>
          <w:rFonts w:cs="Arial" w:ascii="Arial" w:hAnsi="Arial"/>
        </w:rPr>
        <w:tab/>
        <w:tab/>
        <w:t xml:space="preserve">Frank Raines Regional Park, Del Puerto Canyon Rd, Patterson, CA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on- 1:20 p.m.</w:t>
        <w:tab/>
        <w:t>Lunch- Sponsored by The Davey Tree Expert Compan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53</w:t>
        <w:tab/>
      </w:r>
      <w:r>
        <w:rPr>
          <w:rFonts w:cs="Arial" w:ascii="Arial" w:hAnsi="Arial"/>
        </w:rPr>
        <w:tab/>
        <w:tab/>
        <w:t>The Junction, 47300 Mines Rd, Livermore, CA 9455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10- 4:4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1</w:t>
        <w:tab/>
      </w:r>
      <w:r>
        <w:rPr>
          <w:rFonts w:eastAsia="Arial" w:cs="Arial" w:ascii="Arial" w:hAnsi="Arial"/>
        </w:rPr>
        <w:tab/>
        <w:tab/>
        <w:t>Lick Observatory, 7281 Mt. Hamilton Rd, Mt. Hamilton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Get together, tour, and Prof. Pricklethorn presen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0</w:t>
        <w:tab/>
      </w:r>
      <w:r>
        <w:rPr>
          <w:rFonts w:eastAsia="Arial" w:cs="Arial" w:ascii="Arial" w:hAnsi="Arial"/>
        </w:rPr>
        <w:tab/>
        <w:tab/>
        <w:t>California Native Gardens, 76 Race Street, San Jose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:35- 6:1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Inn Silicon Valley/ Airp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7</w:t>
        <w:tab/>
        <w:tab/>
      </w:r>
      <w:r>
        <w:rPr>
          <w:rFonts w:eastAsia="Arial" w:cs="Arial" w:ascii="Arial" w:hAnsi="Arial"/>
        </w:rPr>
        <w:tab/>
        <w:t>1350 N. 1</w:t>
      </w:r>
      <w:r>
        <w:rPr>
          <w:rFonts w:eastAsia="Arial" w:cs="Arial" w:ascii="Arial" w:hAnsi="Arial"/>
          <w:vertAlign w:val="superscript"/>
        </w:rPr>
        <w:t>st</w:t>
      </w:r>
      <w:r>
        <w:rPr>
          <w:rFonts w:eastAsia="Arial" w:cs="Arial" w:ascii="Arial" w:hAnsi="Arial"/>
        </w:rPr>
        <w:t xml:space="preserve"> Street, San Jose, CA 95112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Sponsored by Western Chapter IS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Holiday Inn Silicon Valley/ Airp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Sun 10/1</w:t>
        <w:tab/>
        <w:tab/>
        <w:t>San Jose, CA to Half Moon Bay, CA–</w:t>
      </w:r>
      <w:r>
        <w:rPr>
          <w:rStyle w:val="Hyperlink1"/>
          <w:u w:val="none"/>
        </w:rPr>
        <w:t xml:space="preserve"> </w:t>
      </w:r>
      <w:hyperlink r:id="rId8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65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liday Inn Silicon Valley/ Airp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ree Planting Ceremon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Holiday Inn Silicon Valley/ Airpo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3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05 – 9:1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</w:t>
        <w:tab/>
      </w:r>
      <w:r>
        <w:rPr>
          <w:rFonts w:eastAsia="Arial" w:cs="Arial" w:ascii="Arial" w:hAnsi="Arial"/>
        </w:rPr>
        <w:tab/>
        <w:tab/>
        <w:t>Bartlett Tree Experts, 882 Camden Ave, Campbell, CA 95008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0:55- 11:35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FF0000"/>
        </w:rPr>
        <w:t>Mile 29</w:t>
      </w:r>
      <w:r>
        <w:rPr>
          <w:rFonts w:eastAsia="Arial" w:cs="Arial" w:ascii="Arial" w:hAnsi="Arial"/>
        </w:rPr>
        <w:tab/>
        <w:tab/>
        <w:tab/>
        <w:t>Russian Ridge parking lot, 3901 Alpine Rd, La Honda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Noon – 12:4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- Sponsored by Bartlett Tree Expert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7</w:t>
        <w:tab/>
      </w:r>
      <w:r>
        <w:rPr>
          <w:rFonts w:eastAsia="Arial" w:cs="Arial" w:ascii="Arial" w:hAnsi="Arial"/>
        </w:rPr>
        <w:tab/>
        <w:tab/>
        <w:t>Arcangeli Grocery, 287 Stage Road, Pescadero, CA 9406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40- 3:0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 Half Moon Bay Lodg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5</w:t>
        <w:tab/>
        <w:tab/>
      </w:r>
      <w:r>
        <w:rPr>
          <w:rFonts w:eastAsia="Arial" w:cs="Arial" w:ascii="Arial" w:hAnsi="Arial"/>
        </w:rPr>
        <w:tab/>
        <w:t>2400 Cabrillo Hwy S, Half Moon Bay, CA 9401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Half Moon Bay Lodg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4546A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Mon 10/2</w:t>
        <w:tab/>
        <w:tab/>
        <w:t>Half Moon Bay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4546A"/>
          <w:sz w:val="24"/>
          <w:szCs w:val="24"/>
        </w:rPr>
      </w:pPr>
      <w:r>
        <w:rPr>
          <w:rFonts w:eastAsia="Arial" w:cs="Arial" w:ascii="Arial" w:hAnsi="Arial"/>
          <w:color w:val="4454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- 9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t hotel: Half Moon Bay Lodg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TBA a.m.</w:t>
        <w:tab/>
        <w:tab/>
        <w:t>Depart</w:t>
      </w:r>
      <w:r>
        <w:rPr>
          <w:rFonts w:eastAsia="Arial" w:cs="Arial" w:ascii="Arial" w:hAnsi="Arial"/>
          <w:b/>
          <w:bCs/>
          <w:color w:val="201F1E"/>
          <w:shd w:fill="FFFFFF" w:val="clear"/>
        </w:rPr>
        <w:t xml:space="preserve"> for airport (San Francisco Airport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TBA a.m.</w:t>
        <w:tab/>
        <w:tab/>
        <w:t>Depart</w:t>
      </w:r>
      <w:r>
        <w:rPr>
          <w:rFonts w:eastAsia="Arial" w:cs="Arial" w:ascii="Arial" w:hAnsi="Arial"/>
          <w:b/>
          <w:bCs/>
          <w:color w:val="201F1E"/>
          <w:shd w:fill="FFFFFF" w:val="clear"/>
        </w:rPr>
        <w:t xml:space="preserve"> in shuttles back to Ren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hitneypeakhotel.com/" TargetMode="External"/><Relationship Id="rId4" Type="http://schemas.openxmlformats.org/officeDocument/2006/relationships/hyperlink" Target="https://ridewithgps.com/routes/41419557?privacy_code=hnBPwBfKnJxtVsK4" TargetMode="External"/><Relationship Id="rId5" Type="http://schemas.openxmlformats.org/officeDocument/2006/relationships/hyperlink" Target="https://ridewithgps.com/routes/41343631?privacy_code=igLBRFJ4cUSezGSU" TargetMode="External"/><Relationship Id="rId6" Type="http://schemas.openxmlformats.org/officeDocument/2006/relationships/hyperlink" Target="https://ridewithgps.com/routes/41344136?privacy_code=oIe6gv2lTFOBTzhG" TargetMode="External"/><Relationship Id="rId7" Type="http://schemas.openxmlformats.org/officeDocument/2006/relationships/hyperlink" Target="https://ridewithgps.com/routes/41344197?privacy_code=meDJQSQpPOmm0zno" TargetMode="External"/><Relationship Id="rId8" Type="http://schemas.openxmlformats.org/officeDocument/2006/relationships/hyperlink" Target="https://ridewithgps.com/routes/41344326?privacy_code=MftH9ws41oSQL77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14:00Z</dcterms:created>
  <dc:creator>Jonathan Cain</dc:creator>
  <dc:description/>
  <cp:keywords/>
  <dc:language>en-US</dc:language>
  <cp:lastModifiedBy>Jonathan Cain</cp:lastModifiedBy>
  <dcterms:modified xsi:type="dcterms:W3CDTF">2023-08-28T18:14:00Z</dcterms:modified>
  <cp:revision>2</cp:revision>
  <dc:subject/>
  <dc:title/>
</cp:coreProperties>
</file>