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44526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4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1/29/24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9/22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Bartlett Arboretum and Gardens, 151 Brookdale Rd, Stamford, CT 0690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TBA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9/23</w:t>
        <w:tab/>
        <w:tab/>
        <w:t>Stamford, CT to Middletown, CT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82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2</w:t>
        <w:tab/>
      </w:r>
      <w:r>
        <w:rPr>
          <w:rFonts w:eastAsia="Arial" w:cs="Arial" w:ascii="Arial" w:hAnsi="Arial"/>
        </w:rPr>
        <w:tab/>
        <w:tab/>
        <w:t>Middletown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9/24</w:t>
        <w:tab/>
        <w:tab/>
        <w:t>Middletown, CT to Smithfield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82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2</w:t>
        <w:tab/>
        <w:tab/>
      </w:r>
      <w:r>
        <w:rPr>
          <w:rFonts w:eastAsia="Arial" w:cs="Arial" w:ascii="Arial" w:hAnsi="Arial"/>
        </w:rPr>
        <w:tab/>
        <w:t>Smithfield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9/25</w:t>
        <w:tab/>
        <w:tab/>
        <w:t>Smithfield, RI to Falmouth, MA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8</w:t>
        <w:tab/>
        <w:tab/>
      </w:r>
      <w:r>
        <w:rPr>
          <w:rFonts w:eastAsia="Arial" w:cs="Arial" w:ascii="Arial" w:hAnsi="Arial"/>
        </w:rPr>
        <w:tab/>
        <w:t>Falmouth, M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9/26</w:t>
        <w:tab/>
        <w:tab/>
        <w:t>Martha’s Vineyard loop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3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/ Depart for ferr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ack to ferr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9</w:t>
        <w:tab/>
        <w:tab/>
      </w:r>
      <w:r>
        <w:rPr>
          <w:rFonts w:eastAsia="Arial" w:cs="Arial" w:ascii="Arial" w:hAnsi="Arial"/>
        </w:rPr>
        <w:tab/>
        <w:t>Falmouth, M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9/27</w:t>
        <w:tab/>
        <w:tab/>
        <w:t>Falmouth, MA to Providence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103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3</w:t>
        <w:tab/>
        <w:tab/>
      </w:r>
      <w:r>
        <w:rPr>
          <w:rFonts w:eastAsia="Arial" w:cs="Arial" w:ascii="Arial" w:hAnsi="Arial"/>
        </w:rPr>
        <w:t>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9/28</w:t>
        <w:tab/>
        <w:tab/>
        <w:t>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7:00 a.m.</w:t>
        <w:tab/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in shuttles back to 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30:00Z</dcterms:created>
  <dc:creator>Jonathan Cain</dc:creator>
  <dc:description/>
  <cp:keywords/>
  <dc:language>en-US</dc:language>
  <cp:lastModifiedBy>Jonathan Cain</cp:lastModifiedBy>
  <dcterms:modified xsi:type="dcterms:W3CDTF">2024-01-29T19:30:00Z</dcterms:modified>
  <cp:revision>2</cp:revision>
  <dc:subject/>
  <dc:title/>
</cp:coreProperties>
</file>