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44526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4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3/15/24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9/22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0:30 a.m.-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- Marriott Stamford, 243 Tresser Blvd, Stamford, CT 069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on- 4:0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Tours and activities at Bartlett Arboretum and Garden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ab/>
        <w:tab/>
        <w:tab/>
        <w:t>151 Brookdale, Rd, Stamford, CT 069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:30 p.m.</w:t>
        <w:tab/>
        <w:tab/>
        <w:t>Shuttle bus departs hotel for Arboretu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* All riders must take bus to Arboretu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Bartlett Arboret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6:00 p.m.</w:t>
        <w:tab/>
        <w:tab/>
        <w:t>Tree planting and presen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Bartlett Arboretum and Gardens, 151 Brookdale Rd, Stamford, CT 069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8:00 p.m.</w:t>
        <w:tab/>
        <w:tab/>
        <w:t>Shuttle bus back to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Marriott Stamford, 243 Tresser Blvd, Stamford, CT 06901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9/23</w:t>
        <w:tab/>
        <w:tab/>
        <w:t>Stamford, CT to Middletown, CT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82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2</w:t>
        <w:tab/>
      </w:r>
      <w:r>
        <w:rPr>
          <w:rFonts w:eastAsia="Arial" w:cs="Arial" w:ascii="Arial" w:hAnsi="Arial"/>
        </w:rPr>
        <w:tab/>
        <w:tab/>
        <w:t>Middletown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9/24</w:t>
        <w:tab/>
        <w:tab/>
        <w:t>Middletown, CT to Smithfield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82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2</w:t>
        <w:tab/>
        <w:tab/>
      </w:r>
      <w:r>
        <w:rPr>
          <w:rFonts w:eastAsia="Arial" w:cs="Arial" w:ascii="Arial" w:hAnsi="Arial"/>
        </w:rPr>
        <w:tab/>
        <w:t>Smithfield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9/25</w:t>
        <w:tab/>
        <w:tab/>
        <w:t>Smithfield, RI to Falmouth, MA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: UMass Cranberry St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60</w:t>
        <w:tab/>
        <w:tab/>
      </w:r>
      <w:r>
        <w:rPr>
          <w:rFonts w:eastAsia="Arial" w:cs="Arial" w:ascii="Arial" w:hAnsi="Arial"/>
        </w:rPr>
        <w:tab/>
        <w:t>1 State Bog Rd, East Wareham, MA 0253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8</w:t>
        <w:tab/>
        <w:tab/>
      </w:r>
      <w:r>
        <w:rPr>
          <w:rFonts w:eastAsia="Arial" w:cs="Arial" w:ascii="Arial" w:hAnsi="Arial"/>
        </w:rPr>
        <w:tab/>
        <w:t>Falmouth, M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9/26</w:t>
        <w:tab/>
        <w:tab/>
        <w:t>Martha’s Vineyard loop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3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/ Depart for ferr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/ To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18</w:t>
        <w:tab/>
        <w:tab/>
        <w:tab/>
      </w:r>
      <w:r>
        <w:rPr>
          <w:rFonts w:cs="Arial" w:ascii="Arial" w:hAnsi="Arial"/>
          <w:color w:val="000000"/>
        </w:rPr>
        <w:t>Poly Hill Arboretum, 809 State Rd, West Tisbury, MA 0257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ack to ferr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9</w:t>
        <w:tab/>
        <w:tab/>
      </w:r>
      <w:r>
        <w:rPr>
          <w:rFonts w:eastAsia="Arial" w:cs="Arial" w:ascii="Arial" w:hAnsi="Arial"/>
        </w:rPr>
        <w:tab/>
        <w:t>Falmouth, M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9/27</w:t>
        <w:tab/>
        <w:tab/>
        <w:t>Falmouth, MA to Providence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103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color w:val="FF0000"/>
        </w:rPr>
        <w:t>Mile 60</w:t>
        <w:tab/>
        <w:tab/>
        <w:tab/>
      </w:r>
      <w:r>
        <w:rPr>
          <w:rFonts w:eastAsia="Arial" w:cs="Arial" w:ascii="Arial" w:hAnsi="Arial"/>
        </w:rPr>
        <w:t>Apponagansett Park, 75 Gulf Rd, Dartmouth, MA 02748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Half Moon Bay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3</w:t>
        <w:tab/>
        <w:tab/>
      </w:r>
      <w:r>
        <w:rPr>
          <w:rFonts w:eastAsia="Arial" w:cs="Arial" w:ascii="Arial" w:hAnsi="Arial"/>
        </w:rPr>
        <w:t>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9/28</w:t>
        <w:tab/>
        <w:tab/>
        <w:t>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7:00 a.m.</w:t>
        <w:tab/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in shuttles back to 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01:00Z</dcterms:created>
  <dc:creator>Jonathan Cain</dc:creator>
  <dc:description/>
  <cp:keywords/>
  <dc:language>en-US</dc:language>
  <cp:lastModifiedBy>Jonathan Cain</cp:lastModifiedBy>
  <dcterms:modified xsi:type="dcterms:W3CDTF">2024-03-15T17:01:00Z</dcterms:modified>
  <cp:revision>2</cp:revision>
  <dc:subject/>
  <dc:title/>
</cp:coreProperties>
</file>