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  <w:lang w:val="en-US" w:eastAsia="en-US"/>
        </w:rPr>
        <w:drawing>
          <wp:inline distT="0" distB="0" distL="0" distR="0">
            <wp:extent cx="144526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  <w:bCs/>
          <w:color w:val="002060"/>
          <w:sz w:val="30"/>
          <w:szCs w:val="30"/>
        </w:rPr>
        <w:t>2024 Tour des Trees Itinera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Updated 7/18/24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E36C0A"/>
          <w:sz w:val="28"/>
          <w:szCs w:val="28"/>
        </w:rPr>
      </w:pPr>
      <w:r>
        <w:rPr>
          <w:rFonts w:eastAsia="Arial"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un 9/22</w:t>
      </w:r>
      <w:r>
        <w:rPr>
          <w:rFonts w:eastAsia="Arial" w:cs="Arial" w:ascii="Arial" w:hAnsi="Arial"/>
          <w:color w:val="002060"/>
          <w:sz w:val="28"/>
          <w:szCs w:val="28"/>
        </w:rPr>
        <w:tab/>
        <w:tab/>
      </w:r>
      <w:r>
        <w:rPr>
          <w:rFonts w:cs="Arial" w:ascii="Arial" w:hAnsi="Arial"/>
          <w:b/>
          <w:bCs/>
          <w:color w:val="002060"/>
          <w:sz w:val="28"/>
          <w:szCs w:val="28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2060"/>
          <w:sz w:val="24"/>
          <w:szCs w:val="24"/>
        </w:rPr>
      </w:pPr>
      <w:r>
        <w:rPr>
          <w:rFonts w:eastAsia="Arial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10:30 a.m.- 3:30 p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Rider check-in and apparel pick-up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- Marriott Stamford, 243 Tresser Blvd, Stamford, CT 06901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Noon- 4:0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Tours and activities at Bartlett Arboretum and Garden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151 Brookdale,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:30 p.m.</w:t>
        <w:tab/>
        <w:tab/>
        <w:t>Shuttle bus departs hotel for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ab/>
        <w:tab/>
        <w:tab/>
        <w:t>* All riders must take bus to Arboretu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5:00 p.m.</w:t>
        <w:tab/>
        <w:tab/>
        <w:t>Rider Orientation meeting 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cs="Arial" w:ascii="Arial" w:hAnsi="Arial"/>
        </w:rPr>
        <w:t>Bartlett Arboret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6:00 p.m.</w:t>
        <w:tab/>
        <w:tab/>
        <w:t>Tree planting and present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</w:rPr>
        <w:t>6:30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eception/Welcome Dinner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artlett Arboretum and Gardens, 151 Brookdale Rd, Stamford, CT 06903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>8:00 p.m.</w:t>
        <w:tab/>
        <w:tab/>
        <w:t>Shuttle bus back to 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Hotel:</w:t>
        <w:tab/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- Marriott Stamford, 243 Tresser Blvd, Stamford, CT 06901</w:t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Mon 9/23</w:t>
        <w:tab/>
        <w:tab/>
        <w:t>Stamford, CT to Middletown, CT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R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pa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Stamford, C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>Mile 25</w:t>
        <w:tab/>
      </w:r>
      <w:r>
        <w:rPr>
          <w:rFonts w:eastAsia="Arial" w:cs="Arial" w:ascii="Arial" w:hAnsi="Arial"/>
        </w:rPr>
        <w:tab/>
        <w:tab/>
        <w:t>Mark Twain Library, 439 Redding Rd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0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Presentatio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Redding Elementary School, 33 Lonetown Rd., Redding, CT 06896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2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Educational Event: Panel on Utility Forestr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CT Forest and Parks Association building, 10 Meridan Rd, Rockfall, CT 0648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n at Middle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</w:r>
      <w:r>
        <w:rPr>
          <w:rFonts w:eastAsia="Arial" w:cs="Arial" w:ascii="Arial" w:hAnsi="Arial"/>
        </w:rPr>
        <w:tab/>
        <w:tab/>
        <w:t>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Inn at Middletown, 70 Main Street, Middletown, CT 0645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7:45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Meditation Clas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Lead by Dr. Hallie Dozi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ues 9/24</w:t>
        <w:tab/>
        <w:tab/>
        <w:t>Middletown, CT to Smithfield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82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30 a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MacDonough Elementary School, 66 Spring Street, Middletown, CT 0645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9:15 – 10:00 a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21</w:t>
        <w:tab/>
      </w:r>
      <w:r>
        <w:rPr>
          <w:rFonts w:eastAsia="Arial" w:cs="Arial" w:ascii="Arial" w:hAnsi="Arial"/>
        </w:rPr>
        <w:t>Church Street lot on Air Line Trail, south of Church Street &amp; North Pond Rd intersection, Hebron, CT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Noon- 1:30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Killingly Community Center, 185 Broad Street, Killingly, CT 06239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1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>Horace W Porter School, 3 Schoolhouse Rd, Columbia, CT 06237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4:3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Professor Pricklethorn Rally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80</w:t>
        <w:tab/>
      </w:r>
      <w:r>
        <w:rPr>
          <w:rFonts w:eastAsia="Arial" w:cs="Arial" w:ascii="Arial" w:hAnsi="Arial"/>
        </w:rPr>
        <w:t>Greenfield Public Library, 412 Main Street, Greenfield, M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wo sites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82</w:t>
        <w:tab/>
        <w:tab/>
      </w:r>
      <w:r>
        <w:rPr>
          <w:rFonts w:eastAsia="Arial" w:cs="Arial" w:ascii="Arial" w:hAnsi="Arial"/>
        </w:rPr>
        <w:tab/>
        <w:t>Hampton Inn &amp; Suites, 945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me2 Suites, 944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Sponsored by Stanley Tree Servic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avolo Wine Bar, 970 Douglas Pike, Smithfield, RI 02917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Wed 9/25</w:t>
        <w:tab/>
        <w:tab/>
        <w:t>Smithfield, RI to Falmouth, MA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8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20</w:t>
        <w:tab/>
        <w:tab/>
      </w:r>
      <w:r>
        <w:rPr>
          <w:rFonts w:eastAsia="Arial" w:cs="Arial" w:ascii="Arial" w:hAnsi="Arial"/>
        </w:rPr>
        <w:tab/>
        <w:t xml:space="preserve">Shelter Tree, </w:t>
      </w:r>
      <w:r>
        <w:rPr>
          <w:rFonts w:cs="Arial" w:ascii="Arial" w:hAnsi="Arial"/>
          <w:color w:val="202124"/>
          <w:shd w:fill="FFFFFF" w:val="clear"/>
        </w:rPr>
        <w:t>195 John L Dietsch Square, North Attleborough, MA 0276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ree Plan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31</w:t>
        <w:tab/>
        <w:tab/>
      </w:r>
      <w:r>
        <w:rPr>
          <w:rFonts w:eastAsia="Arial" w:cs="Arial" w:ascii="Arial" w:hAnsi="Arial"/>
        </w:rPr>
        <w:tab/>
        <w:t>Bristol County Agricultural HS, 135 Center St, Dighton, MA 027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bCs/>
        </w:rPr>
        <w:t>Lunch: UMass Cranberry Station sponsored by Jeffrey Hamilton, MASS ISA Certified Arborist (retired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60</w:t>
        <w:tab/>
        <w:tab/>
      </w:r>
      <w:r>
        <w:rPr>
          <w:rFonts w:eastAsia="Arial" w:cs="Arial" w:ascii="Arial" w:hAnsi="Arial"/>
        </w:rPr>
        <w:tab/>
        <w:t>1 State Bog Rd, East Wareham, MA 0253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“Aid Station” Rider Get-togeth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5</w:t>
        <w:tab/>
        <w:tab/>
      </w:r>
      <w:r>
        <w:rPr>
          <w:rFonts w:eastAsia="Arial" w:cs="Arial" w:ascii="Arial" w:hAnsi="Arial"/>
        </w:rPr>
        <w:tab/>
        <w:t>Paul Sellers’s hous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8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Evening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- “On Your Own” Nigh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urs 9/26</w:t>
        <w:tab/>
        <w:tab/>
        <w:t>Martha’s Vineyard loop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73</w:t>
      </w:r>
      <w:r>
        <w:rPr>
          <w:rStyle w:val="Hyperlink1"/>
          <w:b w:val="false"/>
          <w:bCs w:val="false"/>
          <w:color w:val="00B0F0"/>
        </w:rPr>
        <w:t xml:space="preserve"> </w:t>
      </w:r>
      <w:r>
        <w:rPr>
          <w:rStyle w:val="Hyperlink1"/>
          <w:color w:val="00B0F0"/>
        </w:rPr>
        <w:t>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/ Depart for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Aid station/ Tou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Mile 18</w:t>
        <w:tab/>
        <w:tab/>
        <w:tab/>
      </w:r>
      <w:r>
        <w:rPr>
          <w:rFonts w:cs="Arial" w:ascii="Arial" w:hAnsi="Arial"/>
          <w:color w:val="000000"/>
        </w:rPr>
        <w:t>Poly Hill Arboretum, 809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11:30a.m.- 1:30pm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51</w:t>
        <w:tab/>
        <w:tab/>
        <w:tab/>
      </w:r>
      <w:r>
        <w:rPr>
          <w:rFonts w:cs="Arial" w:ascii="Arial" w:hAnsi="Arial"/>
          <w:color w:val="000000"/>
        </w:rPr>
        <w:t>West Tisbury Public Library, 1042 State Rd, West Tisbury, MA 0257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Back to ferr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>Mile 73</w:t>
      </w:r>
      <w:r>
        <w:rPr>
          <w:rFonts w:eastAsia="Arial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A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liday In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73</w:t>
        <w:tab/>
        <w:tab/>
      </w:r>
      <w:r>
        <w:rPr>
          <w:rFonts w:eastAsia="Arial" w:cs="Arial" w:ascii="Arial" w:hAnsi="Arial"/>
        </w:rPr>
        <w:tab/>
        <w:t>291 Jones Rd.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Holiday Inn, 291 Jones Rd, Falmouth, MA 02540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ri 9/27</w:t>
        <w:tab/>
        <w:tab/>
        <w:t>Falmouth, MA to Providence, RI</w:t>
      </w:r>
      <w:r>
        <w:rPr>
          <w:rFonts w:cs="Arial" w:ascii="Arial" w:hAnsi="Arial"/>
          <w:b/>
          <w:bCs/>
          <w:color w:val="44546A"/>
          <w:sz w:val="28"/>
          <w:szCs w:val="28"/>
        </w:rPr>
        <w:t xml:space="preserve"> –</w:t>
      </w:r>
      <w:r>
        <w:rPr>
          <w:rStyle w:val="Hyperlink1"/>
          <w:u w:val="none"/>
        </w:rPr>
        <w:t xml:space="preserve"> </w:t>
      </w:r>
      <w:r>
        <w:rPr>
          <w:rStyle w:val="Hyperlink1"/>
          <w:color w:val="00B0F0"/>
        </w:rPr>
        <w:t>103 Mil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 7:15 a.m.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bCs/>
        </w:rPr>
        <w:t>Breakfast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B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8:00 a.m.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b/>
          <w:bCs/>
        </w:rPr>
        <w:t>Ride depa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Lunch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47</w:t>
        <w:tab/>
        <w:tab/>
        <w:tab/>
      </w:r>
      <w:r>
        <w:rPr>
          <w:rFonts w:eastAsia="Arial" w:cs="Arial" w:ascii="Arial" w:hAnsi="Arial"/>
        </w:rPr>
        <w:t>Apponagansett Park, 75 Gulf Rd,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Aid Station and Tours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Arial" w:ascii="Arial" w:hAnsi="Arial"/>
          <w:color w:val="FF0000"/>
        </w:rPr>
        <w:t>Mile 52</w:t>
        <w:tab/>
      </w:r>
      <w:r>
        <w:rPr>
          <w:rFonts w:eastAsia="Arial" w:cs="Arial" w:ascii="Arial" w:hAnsi="Arial"/>
        </w:rPr>
        <w:t>Lloyd Center for the Environment, 430 Potomska Rd, South Dartmouth, MA 02748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Closing Tree Planting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60 Cogdon Street, 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TBD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Hotel: Providence Marriott Downtown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>Mile 103</w:t>
        <w:tab/>
        <w:tab/>
      </w:r>
      <w:r>
        <w:rPr>
          <w:rFonts w:eastAsia="Arial" w:cs="Arial" w:ascii="Arial" w:hAnsi="Arial"/>
        </w:rPr>
        <w:t>1 Orms Street, Providence, RI,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p.m.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>Dinner and Closing Ceremonies- Sponsored by New England I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eastAsia="Arial" w:cs="Arial" w:ascii="Arial" w:hAnsi="Arial"/>
        </w:rPr>
        <w:tab/>
        <w:tab/>
        <w:t>Providence Marriott Downtown, 1 Orms Street, Providence, RI 02904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Sat 9/28</w:t>
        <w:tab/>
        <w:tab/>
        <w:t>Providence, R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6:00 -7:00 a.m.</w:t>
        <w:tab/>
        <w:t>Breakfast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hd w:fill="FFFFFF" w:val="clear"/>
        </w:rPr>
      </w:pPr>
      <w:r>
        <w:rPr>
          <w:rFonts w:cs="Arial" w:ascii="Arial" w:hAnsi="Arial"/>
          <w:b/>
          <w:bCs/>
          <w:color w:val="201F1E"/>
          <w:shd w:fill="FFFFFF" w:val="clear"/>
        </w:rPr>
        <w:t>TBA a.m.</w:t>
        <w:tab/>
        <w:tab/>
        <w:t>Depart</w:t>
      </w:r>
      <w:r>
        <w:rPr>
          <w:rFonts w:eastAsia="Arial" w:cs="Arial" w:ascii="Arial" w:hAnsi="Arial"/>
          <w:b/>
          <w:bCs/>
          <w:color w:val="201F1E"/>
          <w:shd w:fill="FFFFFF" w:val="clear"/>
        </w:rPr>
        <w:t xml:space="preserve"> in shuttles back to Stamford, C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201F1E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201F1E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b/>
      <w:bCs/>
      <w:outline w:val="false"/>
      <w:color w:val="2F5496"/>
      <w:sz w:val="28"/>
      <w:szCs w:val="28"/>
      <w:u w:val="single" w:color="2F549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42:00Z</dcterms:created>
  <dc:creator>Jonathan Cain</dc:creator>
  <dc:description/>
  <cp:keywords/>
  <dc:language>en-US</dc:language>
  <cp:lastModifiedBy>Jonathan Cain</cp:lastModifiedBy>
  <dcterms:modified xsi:type="dcterms:W3CDTF">2024-07-18T16:42:00Z</dcterms:modified>
  <cp:revision>2</cp:revision>
  <dc:subject/>
  <dc:title/>
</cp:coreProperties>
</file>