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44526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4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9/10/24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9/22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0:30 a.m.-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- Marriott Stamford, 243 Tresser Blvd, Stamford, CT 069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on- 4:0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Tours and activities at Bartlett Arboretum and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151 Brookdale, Rd, Stamford, CT 069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urs are at 12:30 and 2:3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cklethorn presentation at 1:3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:30 p.m.</w:t>
        <w:tab/>
        <w:tab/>
        <w:t>Shuttle bus departs hotel for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* All riders must take bus to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Bartlett Arboret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6:00 p.m.</w:t>
        <w:tab/>
        <w:tab/>
        <w:t>Tree planting and presen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Bartlett Arboretum and Gardens, 151 Brookdale Rd, Stamford, CT 069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8:00 p.m.</w:t>
        <w:tab/>
        <w:tab/>
        <w:t>Shuttle bus back to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Marriott Stamford, 243 Tresser Blvd, Stamford, CT 06901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9/23</w:t>
        <w:tab/>
        <w:tab/>
        <w:t>Stamford, CT to Middletown, CT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0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ree planting and dedication for Dick Maloney and Group Pho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. John’s Park, corner of Elm Street and Main Stree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15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5</w:t>
        <w:tab/>
      </w:r>
      <w:r>
        <w:rPr>
          <w:rFonts w:eastAsia="Arial" w:cs="Arial" w:ascii="Arial" w:hAnsi="Arial"/>
        </w:rPr>
        <w:tab/>
        <w:tab/>
        <w:t>Mark Twain Library, 439 Redding Rd, Redding, CT 06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Presen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Redding Elementary School, 33 Lonetown Rd., Redding, CT 06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A</w:t>
      </w:r>
      <w:r>
        <w:rPr>
          <w:rFonts w:eastAsia="Arial" w:cs="Arial" w:ascii="Arial" w:hAnsi="Arial"/>
        </w:rPr>
        <w:tab/>
        <w:tab/>
        <w:t>Location being finalize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74</w:t>
        <w:tab/>
      </w:r>
      <w:r>
        <w:rPr>
          <w:rFonts w:eastAsia="Arial" w:cs="Arial" w:ascii="Arial" w:hAnsi="Arial"/>
        </w:rPr>
        <w:t>Kohler Environmental Center (Choate Rosemary Hall Boarding School), 889 Old Durham Rd, Wallingford, CT 0649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Educational Event: Panel on Utility Forestr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CT Forest and Parks Association building, 16 Meriden Rd, Rockfall, CT 0648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n at Middletow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</w:r>
      <w:r>
        <w:rPr>
          <w:rFonts w:eastAsia="Arial" w:cs="Arial" w:ascii="Arial" w:hAnsi="Arial"/>
        </w:rPr>
        <w:tab/>
        <w:tab/>
        <w:t>70 Main Street, Middletown, CT 0645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Inn at Middletown, 70 Main Street, Middletown, CT 0645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Meditation Cla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Lead by Dr. Hallie Dozi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9/24</w:t>
        <w:tab/>
        <w:tab/>
        <w:t>Middletown, CT to Smithfield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MacDonough Elementary School, 66 Spring Street, Middletown, CT 0645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15 – 10:0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21</w:t>
        <w:tab/>
      </w:r>
      <w:r>
        <w:rPr>
          <w:rFonts w:eastAsia="Arial" w:cs="Arial" w:ascii="Arial" w:hAnsi="Arial"/>
        </w:rPr>
        <w:t>Church Street lot on Air Line Trail, south of Church Street &amp; North Pond Rd intersection, Hebron, CT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</w:t>
        <w:tab/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30</w:t>
        <w:tab/>
      </w:r>
      <w:r>
        <w:rPr>
          <w:rFonts w:eastAsia="Arial" w:cs="Arial" w:ascii="Arial" w:hAnsi="Arial"/>
        </w:rPr>
        <w:t>Whitewater Park, 28 Bridge Street, Willimantic, CT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- 1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>Killingly Community Center, 185 Broad Street, Killingly, CT 06239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Horace W Porter School, 3 Schoolhouse Rd, Columbia, CT 0623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3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80</w:t>
        <w:tab/>
      </w:r>
      <w:r>
        <w:rPr>
          <w:rFonts w:eastAsia="Arial" w:cs="Arial" w:ascii="Arial" w:hAnsi="Arial"/>
        </w:rPr>
        <w:t>Greenville Public Library, 573 Putnam Pike, Greenville, RI 0282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wo s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  <w:tab/>
      </w:r>
      <w:r>
        <w:rPr>
          <w:rFonts w:eastAsia="Arial" w:cs="Arial" w:ascii="Arial" w:hAnsi="Arial"/>
        </w:rPr>
        <w:tab/>
        <w:t>Hampton Inn &amp; Suites, 945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me2 Suites, 944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Stanley Tree Servic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avolo Wine Bar, 970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9/25</w:t>
        <w:tab/>
        <w:tab/>
        <w:t>Smithfield, RI to Falmouth, MA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1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20</w:t>
        <w:tab/>
        <w:tab/>
      </w:r>
      <w:r>
        <w:rPr>
          <w:rFonts w:eastAsia="Arial" w:cs="Arial" w:ascii="Arial" w:hAnsi="Arial"/>
        </w:rPr>
        <w:tab/>
        <w:t xml:space="preserve">Shelter Tree, </w:t>
      </w:r>
      <w:r>
        <w:rPr>
          <w:rFonts w:cs="Arial" w:ascii="Arial" w:hAnsi="Arial"/>
          <w:color w:val="202124"/>
          <w:shd w:fill="FFFFFF" w:val="clear"/>
        </w:rPr>
        <w:t>195 John L Dietsch Square, North Attleborough, MA 027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ree Plan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31</w:t>
        <w:tab/>
        <w:tab/>
      </w:r>
      <w:r>
        <w:rPr>
          <w:rFonts w:eastAsia="Arial" w:cs="Arial" w:ascii="Arial" w:hAnsi="Arial"/>
        </w:rPr>
        <w:tab/>
        <w:t>Bristol County Agricultural HS, 135 Center St, Dighton, MA 027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: UMass Cranberry Station sponsored by Jeffrey Hamilton, MASS ISA Certified Arborist (retired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60</w:t>
        <w:tab/>
        <w:tab/>
      </w:r>
      <w:r>
        <w:rPr>
          <w:rFonts w:eastAsia="Arial" w:cs="Arial" w:ascii="Arial" w:hAnsi="Arial"/>
        </w:rPr>
        <w:tab/>
        <w:t>1 State Bog Rd, East Wareham, MA 0253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community event with Saluting Branch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73</w:t>
        <w:tab/>
        <w:tab/>
      </w:r>
      <w:r>
        <w:rPr>
          <w:rFonts w:eastAsia="Arial" w:cs="Arial" w:ascii="Arial" w:hAnsi="Arial"/>
        </w:rPr>
        <w:tab/>
        <w:t>Bourne Community Center, 239 Main St., Buzzards Bay, MA 0253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“Aid Station” Rider Get-togeth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5</w:t>
        <w:tab/>
        <w:tab/>
      </w:r>
      <w:r>
        <w:rPr>
          <w:rFonts w:eastAsia="Arial" w:cs="Arial" w:ascii="Arial" w:hAnsi="Arial"/>
        </w:rPr>
        <w:tab/>
        <w:t>Paul Sellers’s hous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  <w:tab/>
      </w:r>
      <w:r>
        <w:rPr>
          <w:rFonts w:eastAsia="Arial" w:cs="Arial" w:ascii="Arial" w:hAnsi="Arial"/>
        </w:rPr>
        <w:tab/>
        <w:t>291 Jones Rd.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Evening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“On Your Own” Nigh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9/26</w:t>
        <w:tab/>
        <w:tab/>
        <w:t>Martha’s Vineyard loop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3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/ Depart for ferries- Ferry ride sponsored by SavATr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/ Tou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Mile 18</w:t>
        <w:tab/>
        <w:tab/>
        <w:tab/>
      </w:r>
      <w:r>
        <w:rPr>
          <w:rFonts w:cs="Arial" w:ascii="Arial" w:hAnsi="Arial"/>
          <w:color w:val="000000"/>
        </w:rPr>
        <w:t>Poly Hill Arboretum, 809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30a.m.- 1:30pm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 Sponsored by SavATr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51</w:t>
        <w:tab/>
        <w:tab/>
        <w:tab/>
      </w:r>
      <w:r>
        <w:rPr>
          <w:rFonts w:cs="Arial" w:ascii="Arial" w:hAnsi="Arial"/>
          <w:color w:val="000000"/>
        </w:rPr>
        <w:t>West Tisbury Public Library, 1042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ack to ferr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3</w:t>
        <w:tab/>
        <w:tab/>
      </w:r>
      <w:r>
        <w:rPr>
          <w:rFonts w:eastAsia="Arial" w:cs="Arial" w:ascii="Arial" w:hAnsi="Arial"/>
        </w:rPr>
        <w:tab/>
        <w:t>291 Jones Rd.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 xml:space="preserve">Dinner </w:t>
      </w:r>
      <w:r>
        <w:rPr>
          <w:rFonts w:cs="Arial" w:ascii="Arial" w:hAnsi="Arial"/>
          <w:b/>
          <w:bCs/>
        </w:rPr>
        <w:t>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, 291 Jones Rd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9/27</w:t>
        <w:tab/>
        <w:tab/>
        <w:t>Falmouth, MA to Providence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102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18</w:t>
        <w:tab/>
        <w:tab/>
      </w:r>
      <w:r>
        <w:rPr>
          <w:rFonts w:eastAsia="Arial" w:cs="Arial" w:ascii="Arial" w:hAnsi="Arial"/>
        </w:rPr>
        <w:tab/>
        <w:t>Buzzards Bay Park, 33 Canal Service Rd, Buzzards Bay, MA 0253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7</w:t>
        <w:tab/>
        <w:tab/>
      </w:r>
      <w:r>
        <w:rPr>
          <w:rFonts w:eastAsia="Arial" w:cs="Arial" w:ascii="Arial" w:hAnsi="Arial"/>
        </w:rPr>
        <w:tab/>
        <w:t>Roseland Nursery, 247 Main Street, Acushnet, MA 0274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  <w:tab/>
        <w:tab/>
      </w:r>
      <w:r>
        <w:rPr>
          <w:rFonts w:eastAsia="Arial" w:cs="Arial" w:ascii="Arial" w:hAnsi="Arial"/>
        </w:rPr>
        <w:t>Apponagansett Park, 75 Gulf Rd, Dartmouth, MA 0274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ours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>Lloyd Center for the Environment, 430 Potomska Rd, South Dartmouth, MA 02748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15-3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 and tree planting (2:45)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80</w:t>
        <w:tab/>
      </w:r>
      <w:r>
        <w:rPr>
          <w:rFonts w:eastAsia="Arial" w:cs="Arial" w:ascii="Arial" w:hAnsi="Arial"/>
        </w:rPr>
        <w:t xml:space="preserve">Lafayette Park, 475 County Street, Fall River, MA 02723.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Closing 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3</w:t>
        <w:tab/>
        <w:tab/>
      </w:r>
      <w:r>
        <w:rPr>
          <w:rFonts w:eastAsia="Arial" w:cs="Arial" w:ascii="Arial" w:hAnsi="Arial"/>
        </w:rPr>
        <w:t>60 Cogdon Street, 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Providence Marriott Downtow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3</w:t>
        <w:tab/>
        <w:tab/>
      </w:r>
      <w:r>
        <w:rPr>
          <w:rFonts w:eastAsia="Arial" w:cs="Arial" w:ascii="Arial" w:hAnsi="Arial"/>
        </w:rPr>
        <w:t>1 Orms Street, Providence, RI, 0290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- Sponsored by New England IS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rovidence Marriott Downtown, 1 Orms Street, Providence, RI 0290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9/28</w:t>
        <w:tab/>
        <w:tab/>
        <w:t>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7:00 a.m.</w:t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3:00Z</dcterms:created>
  <dc:creator>Jonathan Cain</dc:creator>
  <dc:description/>
  <cp:keywords/>
  <dc:language>en-US</dc:language>
  <cp:lastModifiedBy>Jonathan Cain</cp:lastModifiedBy>
  <dcterms:modified xsi:type="dcterms:W3CDTF">2024-09-10T17:43:00Z</dcterms:modified>
  <cp:revision>2</cp:revision>
  <dc:subject/>
  <dc:title/>
</cp:coreProperties>
</file>