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9/13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0:30 a.m.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- Marriott Stamford, 243 Tresser Blvd, Stamford, CT 069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on- 4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Tours and activities at Bartlett Arboretum and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151 Brookdale, Rd, Stamford, CT 069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rs are at 12:30 and 2: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klethorn presentation at 1: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:30 p.m.</w:t>
        <w:tab/>
        <w:tab/>
        <w:t>Shuttle bus departs hotel for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* All riders must take bus to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Bartlett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6:00 p.m.</w:t>
        <w:tab/>
        <w:tab/>
        <w:t>Tree planting and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8:00 p.m.</w:t>
        <w:tab/>
        <w:tab/>
        <w:t>Shuttle bus back to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Marriott Stamford, 243 Tresser Blvd, Stamford, CT 06901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 and dedication for Dick Maloney and Group Pho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. John’s Park, corner of Elm Street and Main Stree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-10:4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7</w:t>
        <w:tab/>
      </w:r>
      <w:r>
        <w:rPr>
          <w:rFonts w:eastAsia="Arial" w:cs="Arial" w:ascii="Arial" w:hAnsi="Arial"/>
        </w:rPr>
        <w:tab/>
        <w:tab/>
        <w:t>Mark Twain Library, 439 Redding Rd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Presen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Redding Elementary School, 33 Lonetown Rd.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.- 1:20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8</w:t>
        <w:tab/>
      </w:r>
      <w:r>
        <w:rPr>
          <w:rFonts w:eastAsia="Arial" w:cs="Arial" w:ascii="Arial" w:hAnsi="Arial"/>
        </w:rPr>
        <w:tab/>
        <w:tab/>
        <w:t>Our Lady of Assumption Church, 81 Center Rd, Woodbridge, CT 06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77</w:t>
        <w:tab/>
      </w:r>
      <w:r>
        <w:rPr>
          <w:rFonts w:eastAsia="Arial" w:cs="Arial" w:ascii="Arial" w:hAnsi="Arial"/>
        </w:rPr>
        <w:t>Kohler Environmental Center (Choate Rosemary Hall Boarding School), 889 Old Durham Rd, Wallingford, CT 0649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: Panel on Utility Forestr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CT Forest and Parks Association building, 16 Meriden Rd, Rockfall, CT 0648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30-4:4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n at Middle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</w:r>
      <w:r>
        <w:rPr>
          <w:rFonts w:eastAsia="Arial" w:cs="Arial" w:ascii="Arial" w:hAnsi="Arial"/>
        </w:rPr>
        <w:tab/>
        <w:tab/>
        <w:t>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Inn at Middletown, 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Cla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Lead by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MacDonough Elementary School, 66 Spring Street, Middletown, CT 0645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9:3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17</w:t>
        <w:tab/>
      </w:r>
      <w:r>
        <w:rPr>
          <w:rFonts w:eastAsia="Arial" w:cs="Arial" w:ascii="Arial" w:hAnsi="Arial"/>
        </w:rPr>
        <w:t>Church Street lot on Air Line Trail, south of Church Street &amp; North Pond Rd intersection, Hebron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- 11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30</w:t>
        <w:tab/>
      </w:r>
      <w:r>
        <w:rPr>
          <w:rFonts w:eastAsia="Arial" w:cs="Arial" w:ascii="Arial" w:hAnsi="Arial"/>
        </w:rPr>
        <w:t>Whitewater Park, 28 Bridge Street, Willimantic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30am- 1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3</w:t>
        <w:tab/>
      </w:r>
      <w:r>
        <w:rPr>
          <w:rFonts w:eastAsia="Arial" w:cs="Arial" w:ascii="Arial" w:hAnsi="Arial"/>
        </w:rPr>
        <w:t>Killingly Community Center, 185 Broad Street, Killingly, CT 06239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orace W Porter School, 3 Schoolhouse Rd, Columbia, CT 0623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 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7</w:t>
        <w:tab/>
      </w:r>
      <w:r>
        <w:rPr>
          <w:rFonts w:eastAsia="Arial" w:cs="Arial" w:ascii="Arial" w:hAnsi="Arial"/>
        </w:rPr>
        <w:t>Greenville Public Library, 573 Putnam Pike, Greenville, RI 0282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- 4:1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wo s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Hampton Inn &amp; Suites, 945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me2 Suites, 944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tanley Tree Servic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avolo Wine Bar, 970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0-9:3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19</w:t>
        <w:tab/>
        <w:tab/>
      </w:r>
      <w:r>
        <w:rPr>
          <w:rFonts w:eastAsia="Arial" w:cs="Arial" w:ascii="Arial" w:hAnsi="Arial"/>
        </w:rPr>
        <w:tab/>
        <w:t xml:space="preserve">Shelter Tree, </w:t>
      </w:r>
      <w:r>
        <w:rPr>
          <w:rFonts w:cs="Arial" w:ascii="Arial" w:hAnsi="Arial"/>
          <w:color w:val="202124"/>
          <w:shd w:fill="FFFFFF" w:val="clear"/>
        </w:rPr>
        <w:t>195 John L Dietsch Square, North Attleborough, MA 027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- 11:1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Tree Plan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37</w:t>
        <w:tab/>
        <w:tab/>
      </w:r>
      <w:r>
        <w:rPr>
          <w:rFonts w:eastAsia="Arial" w:cs="Arial" w:ascii="Arial" w:hAnsi="Arial"/>
        </w:rPr>
        <w:tab/>
        <w:t>Bristol County Agricultural HS, 135 Center St, Dighton, MA 027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- 2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 and tree planting: UMass Cranberry Station sponsored by Jeffrey Hamilton, MASS ISA Certified Arborist (retire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67</w:t>
        <w:tab/>
        <w:tab/>
      </w:r>
      <w:r>
        <w:rPr>
          <w:rFonts w:eastAsia="Arial" w:cs="Arial" w:ascii="Arial" w:hAnsi="Arial"/>
        </w:rPr>
        <w:tab/>
        <w:t>1 State Bog Rd, East Wareham, MA 0253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20- 3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community event with Saluting Branch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Bourne Community Center, 239 Main St.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0- 4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“Aid Station” Rider Get-togeth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7</w:t>
        <w:tab/>
        <w:tab/>
      </w:r>
      <w:r>
        <w:rPr>
          <w:rFonts w:eastAsia="Arial" w:cs="Arial" w:ascii="Arial" w:hAnsi="Arial"/>
        </w:rPr>
        <w:tab/>
        <w:t>Paul Sellers’s 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15- 5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Evening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“On Your Own” N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:2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 depart/ Depart for ferrie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Ferry departs (8:15 ferry)- Ferry ride sponsored by SavATree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</w:t>
        <w:tab/>
      </w:r>
      <w:r>
        <w:rPr>
          <w:rFonts w:cs="Arial" w:ascii="Arial" w:hAnsi="Arial"/>
        </w:rPr>
        <w:t>Woods Hole Ferry Terminal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rrive at Vineyard Haven Ferry Terminal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1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9:50-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/ Tou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ile 25</w:t>
        <w:tab/>
        <w:tab/>
        <w:tab/>
      </w:r>
      <w:r>
        <w:rPr>
          <w:rFonts w:cs="Arial" w:ascii="Arial" w:hAnsi="Arial"/>
          <w:color w:val="000000"/>
        </w:rPr>
        <w:t>Poly Hill Arboretum, 809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45a.m.- 1:00p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ponsored by SavATr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1</w:t>
        <w:tab/>
        <w:tab/>
        <w:tab/>
      </w:r>
      <w:r>
        <w:rPr>
          <w:rFonts w:cs="Arial" w:ascii="Arial" w:hAnsi="Arial"/>
          <w:color w:val="000000"/>
        </w:rPr>
        <w:t>West Tisbury Public Library, 1042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:30-3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ack to ferries (return ferry at 3:45p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1</w:t>
      </w:r>
      <w:r>
        <w:rPr>
          <w:rFonts w:eastAsia="Arial" w:cs="Arial" w:ascii="Arial" w:hAnsi="Arial"/>
        </w:rPr>
        <w:tab/>
        <w:tab/>
        <w:tab/>
        <w:t>Oak Bluff Ferry Termina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4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rrive at Woods Hole Ferry Term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9</w:t>
      </w:r>
      <w:r>
        <w:rPr>
          <w:rFonts w:eastAsia="Arial"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:15-5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8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 xml:space="preserve">Dinner </w:t>
      </w:r>
      <w:r>
        <w:rPr>
          <w:rFonts w:cs="Arial" w:ascii="Arial" w:hAnsi="Arial"/>
          <w:b/>
          <w:bCs/>
        </w:rPr>
        <w:t>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, 291 Jones Rd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- 9:1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18</w:t>
        <w:tab/>
        <w:tab/>
      </w:r>
      <w:r>
        <w:rPr>
          <w:rFonts w:eastAsia="Arial" w:cs="Arial" w:ascii="Arial" w:hAnsi="Arial"/>
        </w:rPr>
        <w:tab/>
        <w:t>Buzzards Bay Park, 33 Canal Service Rd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15- 11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7</w:t>
        <w:tab/>
        <w:tab/>
      </w:r>
      <w:r>
        <w:rPr>
          <w:rFonts w:eastAsia="Arial" w:cs="Arial" w:ascii="Arial" w:hAnsi="Arial"/>
        </w:rPr>
        <w:tab/>
        <w:t>Roseland Nursery, 247 Main Street, Acushnet, MA 0274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m- No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 and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  <w:tab/>
        <w:tab/>
      </w:r>
      <w:r>
        <w:rPr>
          <w:rFonts w:eastAsia="Arial" w:cs="Arial" w:ascii="Arial" w:hAnsi="Arial"/>
        </w:rPr>
        <w:t>Apponagansett Park, 75 Gulf Rd,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50am- 1:00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Tour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Lloyd Center for the Environment, 430 Potomska Rd, South Dartmouth, MA 02748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20-3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tree planting (2:45pm)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79</w:t>
        <w:tab/>
      </w:r>
      <w:r>
        <w:rPr>
          <w:rFonts w:eastAsia="Arial" w:cs="Arial" w:ascii="Arial" w:hAnsi="Arial"/>
        </w:rPr>
        <w:t xml:space="preserve">Lafayette Park, 475 County Street, Fall River, MA 02723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- 5:2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Closing Tree Planting (4:30pm, Gather in hotel lobby at 4p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2</w:t>
        <w:tab/>
        <w:tab/>
      </w:r>
      <w:r>
        <w:rPr>
          <w:rFonts w:eastAsia="Arial" w:cs="Arial" w:ascii="Arial" w:hAnsi="Arial"/>
        </w:rPr>
        <w:t>60 Cogdon Street, 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Providence Marriott Down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2</w:t>
        <w:tab/>
        <w:tab/>
      </w:r>
      <w:r>
        <w:rPr>
          <w:rFonts w:eastAsia="Arial" w:cs="Arial" w:ascii="Arial" w:hAnsi="Arial"/>
        </w:rPr>
        <w:t>1 Orms Street, Providence, RI,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New England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rovidence Marriott Downtown, 1 Orms Street, Providence, RI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7:00 a.m.</w:t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18:00Z</dcterms:created>
  <dc:creator>Jonathan Cain</dc:creator>
  <dc:description/>
  <cp:keywords/>
  <dc:language>en-US</dc:language>
  <cp:lastModifiedBy>Jonathan Cain</cp:lastModifiedBy>
  <dcterms:modified xsi:type="dcterms:W3CDTF">2024-09-13T17:18:00Z</dcterms:modified>
  <cp:revision>2</cp:revision>
  <dc:subject/>
  <dc:title/>
</cp:coreProperties>
</file>