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9/18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rs are at 12:30 and 2: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klethorn presentation at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 and dedication for Dick Maloney and Group Pho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. John’s Park, corner of Elm Street and Main Stree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-10:4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7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.- 1:20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8</w:t>
        <w:tab/>
      </w:r>
      <w:r>
        <w:rPr>
          <w:rFonts w:eastAsia="Arial" w:cs="Arial" w:ascii="Arial" w:hAnsi="Arial"/>
        </w:rPr>
        <w:tab/>
        <w:tab/>
        <w:t>Our Lady of Assumption Church, 81 Center Rd, Woodbridge, CT 06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Kohler Environmental Center (Choate Rosemary Hall Boarding School), 889 Old Durham Rd, Wallingford, CT 0649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6 Meride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30-4:4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9:3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17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- 11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30</w:t>
        <w:tab/>
      </w:r>
      <w:r>
        <w:rPr>
          <w:rFonts w:eastAsia="Arial" w:cs="Arial" w:ascii="Arial" w:hAnsi="Arial"/>
        </w:rPr>
        <w:t>Whitewater Park, 28 Bridge Street, Willimantic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30am- 1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3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- 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7</w:t>
        <w:tab/>
      </w:r>
      <w:r>
        <w:rPr>
          <w:rFonts w:eastAsia="Arial" w:cs="Arial" w:ascii="Arial" w:hAnsi="Arial"/>
        </w:rPr>
        <w:t>Greenville Public Library, 573 Putnam Pike, Greenville, RI 028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- 4:1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0-9:35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19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- 11:1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7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2:30- 2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 and tree planting: UMass Cranberry Station sponsored by Jeffrey Hamilton, MASS ISA Certified Arborist (retire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67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 3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community event with Saluting Branch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Bourne Community Center, 239 Main St.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40- 4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7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15- 5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4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reakfast at Ferry Terminal- Breakfast sponsored by SavATree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Ferry departs (8:15 ferry)- Ferry ride sponsored by SavATree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</w:t>
        <w:tab/>
      </w:r>
      <w:r>
        <w:rPr>
          <w:rFonts w:cs="Arial" w:ascii="Arial" w:hAnsi="Arial"/>
        </w:rPr>
        <w:t>Woods Hole Ferry Terminal, 1 Cowdry Rd, Woods Hole, MA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rrive at Vineyard Haven Ferry Terminal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9:50- 10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25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45a.m.- 1:0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:30-3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ack to ferries (return ferry at 3:45p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1</w:t>
      </w:r>
      <w:r>
        <w:rPr>
          <w:rFonts w:eastAsia="Arial" w:cs="Arial" w:ascii="Arial" w:hAnsi="Arial"/>
        </w:rPr>
        <w:tab/>
        <w:tab/>
        <w:tab/>
        <w:t>Oak Bluff Ferry Terminal, 1 Water St, Vineyard Haven, 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rrive at Woods Hole Ferry Term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9</w:t>
      </w:r>
      <w:r>
        <w:rPr>
          <w:rFonts w:eastAsia="Arial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5:15-5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8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Dinner </w:t>
      </w:r>
      <w:r>
        <w:rPr>
          <w:rFonts w:cs="Arial" w:ascii="Arial" w:hAnsi="Arial"/>
          <w:b/>
          <w:bCs/>
        </w:rPr>
        <w:t>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- 9:1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8</w:t>
        <w:tab/>
        <w:tab/>
      </w:r>
      <w:r>
        <w:rPr>
          <w:rFonts w:eastAsia="Arial" w:cs="Arial" w:ascii="Arial" w:hAnsi="Arial"/>
        </w:rPr>
        <w:tab/>
        <w:t>Buzzards Bay Park, 33 Canal Service Rd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15- 11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7</w:t>
        <w:tab/>
        <w:tab/>
      </w:r>
      <w:r>
        <w:rPr>
          <w:rFonts w:eastAsia="Arial" w:cs="Arial" w:ascii="Arial" w:hAnsi="Arial"/>
        </w:rPr>
        <w:tab/>
        <w:t>Roseland Nursery, 247 Main Street, Acushnet, MA 0274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am- N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 and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50am- 1:00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20-3:15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ree planting (2:45pm)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9</w:t>
        <w:tab/>
      </w:r>
      <w:r>
        <w:rPr>
          <w:rFonts w:eastAsia="Arial" w:cs="Arial" w:ascii="Arial" w:hAnsi="Arial"/>
        </w:rPr>
        <w:t xml:space="preserve">Lafayette Park, 475 County Street, Fall River, MA 02723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- 5:2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Closing Tree Planting (4:30pm, Gather in hotel lobby at 4pm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2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2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35:00Z</dcterms:created>
  <dc:creator>Jonathan Cain</dc:creator>
  <dc:description/>
  <cp:keywords/>
  <dc:language>en-US</dc:language>
  <cp:lastModifiedBy>Jonathan Cain</cp:lastModifiedBy>
  <dcterms:modified xsi:type="dcterms:W3CDTF">2024-09-18T19:35:00Z</dcterms:modified>
  <cp:revision>2</cp:revision>
  <dc:subject/>
  <dc:title/>
</cp:coreProperties>
</file>