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22650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5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2/20/25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8/10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 a.m.- 4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tel- Amway Grand Plaza by Hilton, 187 Monroe Ave NW, Grand Rapids, MI 49503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Hotel Conference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 Dining Room- An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  <w:b/>
          <w:bCs/>
        </w:rPr>
        <w:t>Hotel- Amway Grand Plaza by Hilton, 187 Monroe Ave, NW Grand Rapids, MI 49503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8/11</w:t>
        <w:tab/>
        <w:t>Grand Rapids, MI to Big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59 miles (optional add-on for 92 mile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</w:r>
      <w:r>
        <w:rPr>
          <w:rFonts w:eastAsia="Arial" w:cs="Arial" w:ascii="Arial" w:hAnsi="Arial"/>
        </w:rPr>
        <w:tab/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Expre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9</w:t>
        <w:tab/>
      </w:r>
      <w:r>
        <w:rPr>
          <w:rFonts w:eastAsia="Arial" w:cs="Arial" w:ascii="Arial" w:hAnsi="Arial"/>
        </w:rPr>
        <w:tab/>
        <w:tab/>
        <w:t>1005 Perry Ave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-site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8/12</w:t>
        <w:tab/>
        <w:tab/>
        <w:t>Big Rapids, MI to Traverse City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shore Res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  <w:tab/>
      </w:r>
      <w:r>
        <w:rPr>
          <w:rFonts w:eastAsia="Arial" w:cs="Arial" w:ascii="Arial" w:hAnsi="Arial"/>
        </w:rPr>
        <w:tab/>
        <w:t>833 E Front St, Traverse City, MI 4968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e-dinner meeting/ Dinner- On Your Own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wntown Traverse Cit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8/13</w:t>
        <w:tab/>
        <w:tab/>
        <w:t>Traverse City, MI to Manistee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3</w:t>
        <w:tab/>
        <w:tab/>
        <w:tab/>
      </w:r>
      <w:r>
        <w:rPr>
          <w:rFonts w:eastAsia="Arial" w:cs="Arial" w:ascii="Arial" w:hAnsi="Arial"/>
        </w:rPr>
        <w:t>Lake Bluff Farms, 2890 Lakeshore Rd, Manistee, MI 496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* State Champion Sequoia and arboretu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mont by Wyndham Manist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8</w:t>
        <w:tab/>
        <w:tab/>
      </w:r>
      <w:r>
        <w:rPr>
          <w:rFonts w:eastAsia="Arial" w:cs="Arial" w:ascii="Arial" w:hAnsi="Arial"/>
        </w:rPr>
        <w:tab/>
        <w:t>1462 US-31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8/14</w:t>
        <w:tab/>
        <w:tab/>
        <w:t>Manistee, MI to Whitehall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0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cono Lodge White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865 E Colby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8/15</w:t>
        <w:tab/>
        <w:tab/>
        <w:t>Whitehall, MI to Grand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  <w:tab/>
        <w:tab/>
      </w:r>
      <w:r>
        <w:rPr>
          <w:rFonts w:eastAsia="Arial" w:cs="Arial" w:ascii="Arial" w:hAnsi="Arial"/>
        </w:rPr>
        <w:t>Muskegon YMCA Summer Camp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8</w:t>
        <w:tab/>
        <w:tab/>
        <w:tab/>
      </w:r>
      <w:r>
        <w:rPr>
          <w:rFonts w:eastAsia="Arial" w:cs="Arial" w:ascii="Arial" w:hAnsi="Arial"/>
        </w:rPr>
        <w:t>187 Monroe Ave NW, Grand Rapids, MI 495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Anway Grand Plaza Dining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8/16</w:t>
        <w:tab/>
        <w:tab/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All Morning</w:t>
        <w:tab/>
        <w:tab/>
        <w:t>Hugs and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43:00Z</dcterms:created>
  <dc:creator>Jonathan Cain</dc:creator>
  <dc:description/>
  <cp:keywords/>
  <dc:language>en-US</dc:language>
  <cp:lastModifiedBy>Jonathan Cain</cp:lastModifiedBy>
  <dcterms:modified xsi:type="dcterms:W3CDTF">2025-02-20T15:43:00Z</dcterms:modified>
  <cp:revision>2</cp:revision>
  <dc:subject/>
  <dc:title/>
</cp:coreProperties>
</file>