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2265045" cy="226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/>
          <w:bCs/>
          <w:color w:val="002060"/>
          <w:sz w:val="30"/>
          <w:szCs w:val="30"/>
        </w:rPr>
        <w:t>2025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2/25/25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un 8/10</w:t>
      </w:r>
      <w:r>
        <w:rPr>
          <w:rFonts w:eastAsia="Arial" w:cs="Arial" w:ascii="Arial" w:hAnsi="Arial"/>
          <w:color w:val="002060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002060"/>
          <w:sz w:val="28"/>
          <w:szCs w:val="28"/>
        </w:rPr>
        <w:t>Grand Rapids, M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2060"/>
          <w:sz w:val="24"/>
          <w:szCs w:val="24"/>
        </w:rPr>
      </w:pPr>
      <w:r>
        <w:rPr>
          <w:rFonts w:eastAsia="Arial"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1:00 a.m.- 4:3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tel- Amway Grand Plaza by Hilton, 187 Monroe Ave NW, Grand Rapids, MI 49503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>Hotel Conference Room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 Dining Room- Anway Grand Plaza by Hilto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  <w:b/>
          <w:bCs/>
        </w:rPr>
        <w:t>Hotel- Amway Grand Plaza by Hilton, 187 Monroe Ave, NW Grand Rapids, MI 49503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Mon 8/11</w:t>
        <w:tab/>
        <w:t>Grand Rapids, MI to Big Rapids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59 miles (optional add-on for 92 miles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Ri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pa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Grand Rapids, M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TBD</w:t>
        <w:tab/>
      </w:r>
      <w:r>
        <w:rPr>
          <w:rFonts w:eastAsia="Arial" w:cs="Arial" w:ascii="Arial" w:hAnsi="Arial"/>
        </w:rPr>
        <w:tab/>
        <w:t>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Optional Add-on Rout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Aid station and Facility Tou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75</w:t>
        <w:tab/>
        <w:tab/>
      </w:r>
      <w:r>
        <w:rPr>
          <w:rFonts w:eastAsia="Arial" w:cs="Arial" w:ascii="Arial" w:hAnsi="Arial"/>
        </w:rPr>
        <w:tab/>
        <w:t>Morbark facility, 8705 S. Winn Rd, Winn, MI 4889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Inn Expres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9/92</w:t>
      </w:r>
      <w:r>
        <w:rPr>
          <w:rFonts w:eastAsia="Arial" w:cs="Arial" w:ascii="Arial" w:hAnsi="Arial"/>
        </w:rPr>
        <w:tab/>
        <w:tab/>
        <w:t>1005 Perry Ave, Big Rapids, MI 4930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Off-site 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ues 8/12</w:t>
        <w:tab/>
        <w:tab/>
        <w:t>Big Rapids, MI to Traverse City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91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s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TBD</w:t>
        <w:tab/>
      </w:r>
      <w:r>
        <w:rPr>
          <w:rFonts w:eastAsia="Arial" w:cs="Arial" w:ascii="Arial" w:hAnsi="Arial"/>
        </w:rPr>
        <w:t>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ayshore Res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1</w:t>
        <w:tab/>
        <w:tab/>
      </w:r>
      <w:r>
        <w:rPr>
          <w:rFonts w:eastAsia="Arial" w:cs="Arial" w:ascii="Arial" w:hAnsi="Arial"/>
        </w:rPr>
        <w:tab/>
        <w:t>833 E Front St, Traverse City, MI 49686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e-dinner meeting/ Dinner- On Your Own Nigh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Downtown Traverse City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Wed 8/13</w:t>
        <w:tab/>
        <w:tab/>
        <w:t>Traverse City, MI to Manistee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98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TBD</w:t>
        <w:tab/>
        <w:tab/>
      </w:r>
      <w:r>
        <w:rPr>
          <w:rFonts w:eastAsia="Arial" w:cs="Arial" w:ascii="Arial" w:hAnsi="Arial"/>
        </w:rPr>
        <w:t>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3</w:t>
        <w:tab/>
        <w:tab/>
        <w:tab/>
      </w:r>
      <w:r>
        <w:rPr>
          <w:rFonts w:eastAsia="Arial" w:cs="Arial" w:ascii="Arial" w:hAnsi="Arial"/>
        </w:rPr>
        <w:t>Mineral Springs Park, 630 Main St, Frankfort, MI 49635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 Tou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3</w:t>
        <w:tab/>
        <w:tab/>
        <w:tab/>
      </w:r>
      <w:r>
        <w:rPr>
          <w:rFonts w:eastAsia="Arial" w:cs="Arial" w:ascii="Arial" w:hAnsi="Arial"/>
        </w:rPr>
        <w:t>Lake Bluff Farms, 2890 Lakeshore Rd, Manistee, MI 49660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* State Champion Sequoia and arboretum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aymont by Wyndham Maniste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8</w:t>
        <w:tab/>
        <w:tab/>
      </w:r>
      <w:r>
        <w:rPr>
          <w:rFonts w:eastAsia="Arial" w:cs="Arial" w:ascii="Arial" w:hAnsi="Arial"/>
        </w:rPr>
        <w:tab/>
        <w:t>1462 US-31, Manistee, MI 4966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Off site- 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hurs 8/14</w:t>
        <w:tab/>
        <w:tab/>
        <w:t>Manistee, MI to Whitehall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90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TBD</w:t>
        <w:tab/>
        <w:tab/>
      </w:r>
      <w:r>
        <w:rPr>
          <w:rFonts w:eastAsia="Arial" w:cs="Arial" w:ascii="Arial" w:hAnsi="Arial"/>
        </w:rPr>
        <w:t>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cono Lodge Whitehal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0</w:t>
        <w:tab/>
        <w:tab/>
      </w:r>
      <w:r>
        <w:rPr>
          <w:rFonts w:eastAsia="Arial" w:cs="Arial" w:ascii="Arial" w:hAnsi="Arial"/>
        </w:rPr>
        <w:tab/>
        <w:t>2865 E Colby St, Whitehall, MI 4946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Off site- 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Fri 8/15</w:t>
        <w:tab/>
        <w:tab/>
        <w:t>Whitehall, MI to Grand Rapids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78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Off site- 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TBD</w:t>
        <w:tab/>
        <w:tab/>
      </w:r>
      <w:r>
        <w:rPr>
          <w:rFonts w:eastAsia="Arial" w:cs="Arial" w:ascii="Arial" w:hAnsi="Arial"/>
        </w:rPr>
        <w:t>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00 a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skegon YMCA Summer Camp, McGraft Park, 2204 Wickham Dr, Muskegon MI 4944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 Amway Grand Plaza by Hilt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8</w:t>
        <w:tab/>
        <w:tab/>
        <w:tab/>
      </w:r>
      <w:r>
        <w:rPr>
          <w:rFonts w:eastAsia="Arial" w:cs="Arial" w:ascii="Arial" w:hAnsi="Arial"/>
        </w:rPr>
        <w:t>187 Monroe Ave NW, Grand Rapids, MI 49503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 and Closing Ceremoni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Anway Grand Plaza Dining Room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at 8/16</w:t>
        <w:tab/>
        <w:tab/>
        <w:t>Grand Rapids, M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00 a.m.</w:t>
        <w:tab/>
        <w:tab/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All Morning</w:t>
        <w:tab/>
        <w:tab/>
        <w:t>Hugs and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0:57:00Z</dcterms:created>
  <dc:creator>Jonathan Cain</dc:creator>
  <dc:description/>
  <cp:keywords/>
  <dc:language>en-US</dc:language>
  <cp:lastModifiedBy>Jonathan Cain</cp:lastModifiedBy>
  <dcterms:modified xsi:type="dcterms:W3CDTF">2025-02-25T20:57:00Z</dcterms:modified>
  <cp:revision>2</cp:revision>
  <dc:subject/>
  <dc:title/>
</cp:coreProperties>
</file>