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22650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5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5/13/25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8/10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 a.m.- 4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tel- Amway Grand Plaza by Hilton, 187 Monroe Ave NW, Grand Rapids, MI 49503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Hotel Conference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 Dining Room- An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  <w:b/>
          <w:bCs/>
        </w:rPr>
        <w:t>Hotel- Amway Grand Plaza by Hilton, 187 Monroe Ave, NW Grand Rapids, MI 49503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8/11</w:t>
        <w:tab/>
        <w:t>Grand Rapids, MI to Big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59 miles (optional Morbark Challenge add-on for 124 miles/ 200k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- Sponsored by Bandit Industries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</w:r>
      <w:r>
        <w:rPr>
          <w:rFonts w:eastAsia="Arial" w:cs="Arial" w:ascii="Arial" w:hAnsi="Arial"/>
        </w:rPr>
        <w:tab/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 and Community Presentations- Sponsored by Morbark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  <w:tab/>
      </w:r>
      <w:r>
        <w:rPr>
          <w:rFonts w:eastAsia="Arial" w:cs="Arial" w:ascii="Arial" w:hAnsi="Arial"/>
        </w:rPr>
        <w:tab/>
        <w:t>Morley Community Center, 151 7th St, Morley, MI 4933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Morbark Challeng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Optional Add-on Rou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id station and Facility Tour- Sponsored by Morbark, In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5</w:t>
        <w:tab/>
        <w:tab/>
      </w:r>
      <w:r>
        <w:rPr>
          <w:rFonts w:eastAsia="Arial" w:cs="Arial" w:ascii="Arial" w:hAnsi="Arial"/>
        </w:rPr>
        <w:tab/>
        <w:t>Morbark facility, 8705 S. Winn Rd, Winn, MI 48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-5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 with Mecosta Conservation Distri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6/121</w:t>
        <w:tab/>
      </w:r>
      <w:r>
        <w:rPr>
          <w:rFonts w:eastAsia="Arial" w:cs="Arial" w:ascii="Arial" w:hAnsi="Arial"/>
        </w:rPr>
        <w:tab/>
        <w:t>Hemlock Park Pavillion, PG2C+F45 Hemlock St.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Expre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9/124</w:t>
      </w:r>
      <w:r>
        <w:rPr>
          <w:rFonts w:eastAsia="Arial" w:cs="Arial" w:ascii="Arial" w:hAnsi="Arial"/>
        </w:rPr>
        <w:tab/>
        <w:tab/>
        <w:t>1005 Perry Ave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-site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8/12</w:t>
        <w:tab/>
        <w:tab/>
        <w:t>Big Rapids, MI to Traverse City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44</w:t>
        <w:tab/>
        <w:tab/>
        <w:tab/>
      </w:r>
      <w:r>
        <w:rPr>
          <w:rFonts w:eastAsia="Arial" w:cs="Arial" w:ascii="Arial" w:hAnsi="Arial"/>
        </w:rPr>
        <w:t>City Park and Pavillion, 131-199 W Harris St, Cadillac, MI 496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uman Nature School, GT Commons, adjacent to 1580 Red Drive Traverse City, MI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ours and Educational Presen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SEEDS Ecology and Education Centers, 1500 Red Dr, Traverse City, MI 49684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* Will need names of riders beforehand; will be transported via caravan from lunch/ rest stop.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shore Res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  <w:tab/>
      </w:r>
      <w:r>
        <w:rPr>
          <w:rFonts w:eastAsia="Arial" w:cs="Arial" w:ascii="Arial" w:hAnsi="Arial"/>
        </w:rPr>
        <w:tab/>
        <w:t>833 E Front St, Traverse City, MI 4968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e-dinner meeting/ Dinner- On Your Own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wntown Traverse Cit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8/13</w:t>
        <w:tab/>
        <w:tab/>
        <w:t>Traverse City, MI to Manistee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Traverse Area District Library, 610 Woodmere Ave, Traverse City, MI 49686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th North Youth Cycling Clu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  <w:tab/>
        <w:tab/>
      </w:r>
      <w:r>
        <w:rPr>
          <w:rFonts w:eastAsia="Arial" w:cs="Arial" w:ascii="Arial" w:hAnsi="Arial"/>
        </w:rPr>
        <w:t>Mineral Springs Park, 630 Main St, Frankfort, MI 49635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Activit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83</w:t>
        <w:tab/>
        <w:tab/>
        <w:tab/>
      </w:r>
      <w:r>
        <w:rPr>
          <w:rFonts w:eastAsia="Arial" w:cs="Arial" w:ascii="Arial" w:hAnsi="Arial"/>
        </w:rPr>
        <w:t>Glen Park/ Onekama Springs, 8460 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ve, Onekama, MI 496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3</w:t>
        <w:tab/>
        <w:tab/>
        <w:tab/>
      </w:r>
      <w:r>
        <w:rPr>
          <w:rFonts w:eastAsia="Arial" w:cs="Arial" w:ascii="Arial" w:hAnsi="Arial"/>
        </w:rPr>
        <w:t>Lake Bluff Farms, 2890 Lakeshore Rd, Manistee, MI 496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* State Champion Sequoia and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mont by Wyndham Manist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8</w:t>
        <w:tab/>
        <w:tab/>
      </w:r>
      <w:r>
        <w:rPr>
          <w:rFonts w:eastAsia="Arial" w:cs="Arial" w:ascii="Arial" w:hAnsi="Arial"/>
        </w:rPr>
        <w:tab/>
        <w:t>1462 US-31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Elks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8/14</w:t>
        <w:tab/>
        <w:tab/>
        <w:t>Manistee, MI to Whitehall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0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45</w:t>
        <w:tab/>
        <w:tab/>
        <w:tab/>
      </w:r>
      <w:r>
        <w:rPr>
          <w:rFonts w:eastAsia="Arial" w:cs="Arial" w:ascii="Arial" w:hAnsi="Arial"/>
        </w:rPr>
        <w:t>First Baptist Church, 101 S Rush St, Pentwater, MI 4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cono Lodge White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865 E Colby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American Legion 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8/15</w:t>
        <w:tab/>
        <w:tab/>
        <w:t>Whitehall, MI to Grand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7</w:t>
        <w:tab/>
        <w:tab/>
        <w:tab/>
      </w:r>
      <w:r>
        <w:rPr>
          <w:rFonts w:eastAsia="Arial" w:cs="Arial" w:ascii="Arial" w:hAnsi="Arial"/>
        </w:rPr>
        <w:t>Hackley Park, 350 W Webster Ave, Muskegon, MI 494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kegon YMCA Summer Camp, McGraft Park, 2204 Wickham Dr, Muskegon MI 4944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</w:r>
      <w:r>
        <w:rPr>
          <w:rFonts w:eastAsia="Arial" w:cs="Arial" w:ascii="Arial" w:hAnsi="Arial"/>
        </w:rPr>
        <w:t>Outpouring Worship Center, 11811 Heights Ravenna Rd, Ravenna, MI 4945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8</w:t>
        <w:tab/>
        <w:tab/>
        <w:tab/>
      </w:r>
      <w:r>
        <w:rPr>
          <w:rFonts w:eastAsia="Arial" w:cs="Arial" w:ascii="Arial" w:hAnsi="Arial"/>
        </w:rPr>
        <w:t>187 Monroe Ave NW, Grand Rapids, MI 495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Anway Grand Plaza Dining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8/16</w:t>
        <w:tab/>
        <w:tab/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 a.m.</w:t>
        <w:tab/>
        <w:tab/>
        <w:t>Professor Pricklethorn Rally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eijer Gardens, 1000 E Beltline Ave NE, Grand Rapids, MI 495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All Morning</w:t>
        <w:tab/>
        <w:tab/>
        <w:t>Hugs and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55:00Z</dcterms:created>
  <dc:creator>Jonathan Cain</dc:creator>
  <dc:description/>
  <cp:keywords/>
  <dc:language>en-US</dc:language>
  <cp:lastModifiedBy>Jonathan Cain</cp:lastModifiedBy>
  <dcterms:modified xsi:type="dcterms:W3CDTF">2025-05-13T20:55:00Z</dcterms:modified>
  <cp:revision>2</cp:revision>
  <dc:subject/>
  <dc:title/>
</cp:coreProperties>
</file>