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24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r parking info</w:t>
      </w:r>
      <w:r>
        <w:rPr>
          <w:rFonts w:eastAsia="Arial" w:cs="Arial" w:ascii="Arial" w:hAnsi="Arial"/>
        </w:rPr>
        <w:t xml:space="preserve">, see the </w:t>
      </w:r>
      <w:hyperlink r:id="rId3">
        <w:r>
          <w:rPr>
            <w:rStyle w:val="InternetLink"/>
            <w:rFonts w:eastAsia="Arial" w:cs="Arial" w:ascii="Arial" w:hAnsi="Arial"/>
            <w:color w:val="215E99"/>
          </w:rPr>
          <w:t>Travel Logistics Document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Pre-ride and activities at Meijer Garden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0 E Beltline Ave NE, Grand Rapids, MI 49525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Tree planting at 2pm; “Ask an Arborist” event with Bartlett Tree Experts from 2:30-3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62 miles (optional Morbark Challenge add-on for 108 mil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Kick-off event, tree planting, and group photo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</w:t>
        <w:tab/>
        <w:tab/>
      </w:r>
      <w:r>
        <w:rPr>
          <w:rFonts w:eastAsia="Arial" w:cs="Arial" w:ascii="Arial" w:hAnsi="Arial"/>
        </w:rPr>
        <w:tab/>
        <w:t>Riveredge Park, 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-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presentation from West Michigan Trails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  <w:tab/>
      </w:r>
      <w:r>
        <w:rPr>
          <w:rFonts w:eastAsia="Arial" w:cs="Arial" w:ascii="Arial" w:hAnsi="Arial"/>
        </w:rPr>
        <w:tab/>
        <w:t>Morley Park, Main St &amp; Cedar St NE, Cedar Springs, MI 493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50 a.m.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, Community Presentations, and Professor Pricklethorn Rally (11:30)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Morbark Challenge riders will load onto vans at lunch and be dropped at Sylvester Community Church, 8320 5 Mile Rd, Mecosta, MI 4933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TBA</w:t>
        <w:tab/>
      </w:r>
      <w:r>
        <w:rPr>
          <w:rFonts w:eastAsia="Arial" w:cs="Arial" w:ascii="Arial" w:hAnsi="Arial"/>
        </w:rPr>
        <w:tab/>
        <w:t>Additional aid stop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8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-4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Site- Ferris State University, David Eisler Center, 805 Campus Dr., UC 129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6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</w:t>
        <w:tab/>
        <w:tab/>
      </w:r>
      <w:r>
        <w:rPr>
          <w:rFonts w:eastAsia="Arial" w:cs="Arial" w:ascii="Arial" w:hAnsi="Arial"/>
        </w:rPr>
        <w:tab/>
        <w:t>Depot Trailhead Park, 898 Maple St, Big Rapids, MI 4930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- 9:3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>Reed City United Methodist Church, 503 S Chestnut St, Reed City, MI 4967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 a.m.- 12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Brownson Memorial Park, 205 S Brownson Ave, Kingsley, MI 496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-5:10 p.m.</w:t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50- 9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7</w:t>
        <w:tab/>
        <w:tab/>
        <w:tab/>
      </w:r>
      <w:r>
        <w:rPr>
          <w:rFonts w:eastAsia="Arial" w:cs="Arial" w:ascii="Arial" w:hAnsi="Arial"/>
        </w:rPr>
        <w:t>Lions Club Clubhouse, 100 E Bellinger Rd, Maple City, MI 4966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20- 11:4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meet with locals (Lions, Chamber of Commerc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1</w:t>
        <w:tab/>
        <w:tab/>
        <w:tab/>
      </w:r>
      <w:r>
        <w:rPr>
          <w:rFonts w:eastAsia="Arial" w:cs="Arial" w:ascii="Arial" w:hAnsi="Arial"/>
        </w:rPr>
        <w:t>Johnson Park, 11698 Reynolds St, Empire, MI 496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</w:rPr>
        <w:tab/>
        <w:t>With Norte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50 a.m.- 1:4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learning sess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4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resentations with local arborists 12:30 to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4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Activ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86</w:t>
        <w:tab/>
        <w:tab/>
        <w:tab/>
      </w:r>
      <w:r>
        <w:rPr>
          <w:rFonts w:eastAsia="Arial" w:cs="Arial" w:ascii="Arial" w:hAnsi="Arial"/>
        </w:rPr>
        <w:t>Glen Park/ Onekama Springs, 8460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ve, Onekama, MI 496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20- 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Self Guide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6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5- 5:3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1</w:t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 and Vermeer Midwe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, 432 River St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Session with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Meet in hotel lobb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SavATre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- 10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9</w:t>
        <w:tab/>
        <w:tab/>
        <w:tab/>
      </w:r>
      <w:r>
        <w:rPr>
          <w:rFonts w:eastAsia="Arial" w:cs="Arial" w:ascii="Arial" w:hAnsi="Arial"/>
        </w:rPr>
        <w:t>Waterfront Park, 391 S William St, Ludington, MI 4943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40 a.m.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5</w:t>
        <w:tab/>
        <w:tab/>
        <w:tab/>
      </w:r>
      <w:r>
        <w:rPr>
          <w:rFonts w:eastAsia="Arial" w:cs="Arial" w:ascii="Arial" w:hAnsi="Arial"/>
        </w:rPr>
        <w:t>First Baptist Church, 101 S Rush St, Pentwater, MI 4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20- 2:2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8</w:t>
        <w:tab/>
        <w:tab/>
        <w:tab/>
      </w:r>
      <w:r>
        <w:rPr>
          <w:rFonts w:eastAsia="Arial" w:cs="Arial" w:ascii="Arial" w:hAnsi="Arial"/>
        </w:rPr>
        <w:t xml:space="preserve">Benona Township Park, </w:t>
      </w:r>
      <w:r>
        <w:rPr>
          <w:rFonts w:cs="Arial" w:ascii="Arial" w:hAnsi="Arial"/>
        </w:rPr>
        <w:t>4735 Scenic Dr, Shelby, MI 4945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- 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, 10 Mason St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5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epart 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eakfast (Breakfast 7am to 8am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site- Fraternal Order of the Eagles, 1204 S Lake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 from breakf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- 10:30 a.m.</w:t>
        <w:tab/>
      </w:r>
      <w:r>
        <w:rPr>
          <w:rFonts w:eastAsia="Arial" w:cs="Arial" w:ascii="Arial" w:hAnsi="Arial"/>
          <w:b/>
          <w:bCs/>
        </w:rPr>
        <w:t>Aid Station and Memorial Tree planting for Gwen Gil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6</w:t>
        <w:tab/>
        <w:tab/>
        <w:tab/>
      </w:r>
      <w:r>
        <w:rPr>
          <w:rFonts w:eastAsia="Arial" w:cs="Arial" w:ascii="Arial" w:hAnsi="Arial"/>
        </w:rPr>
        <w:t>Hackley Park, 350 W Webster Ave, Muskegon, MI 494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20 a.m.-12:30 p.m.</w:t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5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-2:50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  <w:tab/>
      </w:r>
      <w:r>
        <w:rPr>
          <w:rFonts w:eastAsia="Arial" w:cs="Arial" w:ascii="Arial" w:hAnsi="Arial"/>
        </w:rPr>
        <w:t>Wahlfield Trails Park, 6811 Alpine Ave NW, Comstock Park, MI 493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45-3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6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ISA Michiga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m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- Sponsored by ArborMetrics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Unicode MS"/>
      <w:b/>
    </w:rPr>
  </w:style>
  <w:style w:type="character" w:styleId="WW8Num2z0">
    <w:name w:val="WW8Num2z0"/>
    <w:qFormat/>
    <w:rPr>
      <w:rFonts w:ascii="Symbol" w:hAnsi="Symbol" w:eastAsia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efund.org/wp-content/uploads/2025/03/2025-Travel-Logistics-3.25-vers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32:00Z</dcterms:created>
  <dc:creator>Jonathan Cain</dc:creator>
  <dc:description/>
  <cp:keywords/>
  <dc:language>en-US</dc:language>
  <cp:lastModifiedBy>Jonathan Cain</cp:lastModifiedBy>
  <dcterms:modified xsi:type="dcterms:W3CDTF">2025-07-24T17:32:00Z</dcterms:modified>
  <cp:revision>2</cp:revision>
  <dc:subject/>
  <dc:title/>
</cp:coreProperties>
</file>