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22650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5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7/31/25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8/10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00 a.m.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tel- Amway Grand Plaza by Hilton, 187 Monroe Ave NW, Grand Rapids, MI 49503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or parking info</w:t>
      </w:r>
      <w:r>
        <w:rPr>
          <w:rFonts w:eastAsia="Arial" w:cs="Arial" w:ascii="Arial" w:hAnsi="Arial"/>
        </w:rPr>
        <w:t xml:space="preserve">, see the </w:t>
      </w:r>
      <w:hyperlink r:id="rId3">
        <w:r>
          <w:rPr>
            <w:rStyle w:val="InternetLink"/>
            <w:rFonts w:eastAsia="Arial" w:cs="Arial" w:ascii="Arial" w:hAnsi="Arial"/>
            <w:color w:val="215E99"/>
          </w:rPr>
          <w:t>Travel Logistics Document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:30-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Pre-ride and activities at Meijer Garden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0 E Beltline Ave NE, Grand Rapids, MI 49525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Tree planting at 2pm; “Ask an Arborist” event with Bartlett Tree Experts from 2:30-3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:15 p.m.</w:t>
        <w:tab/>
        <w:tab/>
        <w:t>“How to Download the Routes to Your Bike Computer” Cla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Bike Ro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Hotel Conference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- Sponsored by Bartlett Tree Expert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 Dining Room- Am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  <w:b/>
          <w:bCs/>
        </w:rPr>
        <w:t>Hotel- Amway Grand Plaza by Hilton, 187 Monroe Ave, NW Grand Rapids, MI 49503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8/11</w:t>
        <w:tab/>
        <w:t>Grand Rapids, MI to Big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62 miles (optional Morbark Challenge add-on for 108 mile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- Sponsored by Bandit Industries, Inc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Kick-off event, tree planting, and group photo- Sponsored by ArborMetric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</w:t>
        <w:tab/>
        <w:tab/>
      </w:r>
      <w:r>
        <w:rPr>
          <w:rFonts w:eastAsia="Arial" w:cs="Arial" w:ascii="Arial" w:hAnsi="Arial"/>
        </w:rPr>
        <w:tab/>
        <w:t>Riverside Park, 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-1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presentation from West Michigan Trails- Sponsored by ArborMetric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1</w:t>
        <w:tab/>
        <w:tab/>
      </w:r>
      <w:r>
        <w:rPr>
          <w:rFonts w:eastAsia="Arial" w:cs="Arial" w:ascii="Arial" w:hAnsi="Arial"/>
        </w:rPr>
        <w:tab/>
        <w:t>Morley Park, Main St &amp; Cedar St NE, Cedar Springs, MI 493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50 a.m.- Noo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, Community Presentations, and Professor Pricklethorn Rally (11:30)- Sponsored by Morbark, Inc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2</w:t>
        <w:tab/>
        <w:tab/>
      </w:r>
      <w:r>
        <w:rPr>
          <w:rFonts w:eastAsia="Arial" w:cs="Arial" w:ascii="Arial" w:hAnsi="Arial"/>
        </w:rPr>
        <w:tab/>
        <w:t>Morley Community Center, 151 7th St, Morley, MI 4933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Morbark Challenge riders will load onto vans at lunch and be dropped at Sylvester Community Church, 8320 5 Mile Rd, Mecosta, MI 4933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4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Morbark Challeng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Optional Add-on Rou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id station and Facility Tour- Sponsored by Morbark, In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75</w:t>
        <w:tab/>
        <w:tab/>
      </w:r>
      <w:r>
        <w:rPr>
          <w:rFonts w:eastAsia="Arial" w:cs="Arial" w:ascii="Arial" w:hAnsi="Arial"/>
        </w:rPr>
        <w:tab/>
        <w:t>Morbark facility, 8705 S. Winn Rd, Winn, MI 48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1</w:t>
        <w:tab/>
        <w:tab/>
      </w:r>
      <w:r>
        <w:rPr>
          <w:rFonts w:eastAsia="Arial" w:cs="Arial" w:ascii="Arial" w:hAnsi="Arial"/>
        </w:rPr>
        <w:tab/>
        <w:t>Aid Station: Austin Township Hall, 14132 Pierce Rd, Stanwood, MI 4934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-5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 with Mecosta Conservation Distri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8/121</w:t>
        <w:tab/>
      </w:r>
      <w:r>
        <w:rPr>
          <w:rFonts w:eastAsia="Arial" w:cs="Arial" w:ascii="Arial" w:hAnsi="Arial"/>
        </w:rPr>
        <w:tab/>
        <w:t>Hemlock Park Pavillion, PG2C+F45 Hemlock St.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-4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Expre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2/124</w:t>
      </w:r>
      <w:r>
        <w:rPr>
          <w:rFonts w:eastAsia="Arial" w:cs="Arial" w:ascii="Arial" w:hAnsi="Arial"/>
        </w:rPr>
        <w:tab/>
        <w:tab/>
        <w:t>1005 Perry Ave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 Site- Ferris State University, David Eisler Center, 805 Campus Dr., UC 129, Big Rapids, MI 49307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Arial" w:cs="Arial" w:ascii="Arial" w:hAnsi="Arial"/>
        </w:rPr>
        <w:t xml:space="preserve">* Chapter and team photos after dinner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8/12</w:t>
        <w:tab/>
        <w:tab/>
        <w:t>Big Rapids, MI to Traverse City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6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ree planting – Sponsored by Wright Service Cor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2</w:t>
        <w:tab/>
        <w:tab/>
      </w:r>
      <w:r>
        <w:rPr>
          <w:rFonts w:eastAsia="Arial" w:cs="Arial" w:ascii="Arial" w:hAnsi="Arial"/>
        </w:rPr>
        <w:tab/>
        <w:t>Depot Trailhead Park, 898 Maple St, Big Rapids, MI 4930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15- 9:35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5</w:t>
        <w:tab/>
      </w:r>
      <w:r>
        <w:rPr>
          <w:rFonts w:eastAsia="Arial" w:cs="Arial" w:ascii="Arial" w:hAnsi="Arial"/>
        </w:rPr>
        <w:t>Reed City United Methodist Church, 503 S Chestnut St, Reed City, MI 4967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 a.m.- 12:1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44</w:t>
        <w:tab/>
        <w:tab/>
        <w:tab/>
      </w:r>
      <w:r>
        <w:rPr>
          <w:rFonts w:eastAsia="Arial" w:cs="Arial" w:ascii="Arial" w:hAnsi="Arial"/>
        </w:rPr>
        <w:t>City Park and Pavillion, 131-199 W Harris St, Cadillac, MI 496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20- 3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7</w:t>
        <w:tab/>
      </w:r>
      <w:r>
        <w:rPr>
          <w:rFonts w:eastAsia="Arial" w:cs="Arial" w:ascii="Arial" w:hAnsi="Arial"/>
        </w:rPr>
        <w:t>Brownson Memorial Park, 205 S Brownson Ave, Kingsley, MI 496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uman Nature School, GT Commons, adjacent to 1580 Red Drive Traverse City, MI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ours and Educational Presen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SEEDS Ecology and Education Centers, 1500 Red Dr, Traverse City, MI 49684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* Will need names of riders beforehand; will be transported via caravan from lunch/ rest stop.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30-5:10 p.m.</w:t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shore Res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6</w:t>
        <w:tab/>
        <w:tab/>
      </w:r>
      <w:r>
        <w:rPr>
          <w:rFonts w:eastAsia="Arial" w:cs="Arial" w:ascii="Arial" w:hAnsi="Arial"/>
        </w:rPr>
        <w:tab/>
        <w:t>833 E Front St, Traverse City, MI 4968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e-dinner meeting/ Dinner- On Your Own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wntown Traverse Cit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8/13</w:t>
        <w:tab/>
        <w:tab/>
        <w:t>Traverse City, MI to Manistee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50- 9:3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16</w:t>
        <w:tab/>
        <w:tab/>
        <w:tab/>
      </w:r>
      <w:r>
        <w:rPr>
          <w:rFonts w:eastAsia="Arial" w:cs="Arial" w:ascii="Arial" w:hAnsi="Arial"/>
        </w:rPr>
        <w:t>Lions Club Clubhouse, 100 E Bellinger Rd, Maple City, MI 4966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20- 11:4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meet with locals (Lions, Chamber of Commerce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8</w:t>
        <w:tab/>
        <w:tab/>
        <w:tab/>
      </w:r>
      <w:r>
        <w:rPr>
          <w:rFonts w:eastAsia="Arial" w:cs="Arial" w:ascii="Arial" w:hAnsi="Arial"/>
        </w:rPr>
        <w:t>Johnson Park, 11698 Reynolds St, Empire, MI 4963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Traverse Area District Library, 610 Woodmere Ave, Traverse City, MI 49686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Arial" w:cs="Arial" w:ascii="Arial" w:hAnsi="Arial"/>
        </w:rPr>
        <w:tab/>
        <w:t>With Norte Youth Cycling Clu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50 a.m.- 1:4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 and learning sess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2</w:t>
        <w:tab/>
        <w:tab/>
        <w:tab/>
      </w:r>
      <w:r>
        <w:rPr>
          <w:rFonts w:eastAsia="Arial" w:cs="Arial" w:ascii="Arial" w:hAnsi="Arial"/>
        </w:rPr>
        <w:t>Mineral Springs Park, 630 Main St, Frankfort, MI 4963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ab/>
        <w:tab/>
        <w:t>Presentations with local arborists 12:30 to 1:3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- 4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Activit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83</w:t>
        <w:tab/>
        <w:tab/>
        <w:tab/>
      </w:r>
      <w:r>
        <w:rPr>
          <w:rFonts w:eastAsia="Arial" w:cs="Arial" w:ascii="Arial" w:hAnsi="Arial"/>
        </w:rPr>
        <w:t>Glen Park/ Onekama Springs, 8460 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ve, Onekama, MI 496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20- 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Self Guided Tou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4</w:t>
        <w:tab/>
        <w:tab/>
        <w:tab/>
      </w:r>
      <w:r>
        <w:rPr>
          <w:rFonts w:eastAsia="Arial" w:cs="Arial" w:ascii="Arial" w:hAnsi="Arial"/>
        </w:rPr>
        <w:t>Lake Bluff Farms, 2890 Lakeshore Rd, Manistee, MI 496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* State Champion Sequoia and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5- 5:3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mont by Wyndham Manist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8</w:t>
        <w:tab/>
      </w:r>
      <w:r>
        <w:rPr>
          <w:rFonts w:eastAsia="Arial" w:cs="Arial" w:ascii="Arial" w:hAnsi="Arial"/>
        </w:rPr>
        <w:tab/>
        <w:t>1462 US-31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 and Vermeer Midwe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Elks Lodge, 432 River St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Meditation Session with Dr. Hallie Dozi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Meet in hotel lobb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8/14</w:t>
        <w:tab/>
        <w:tab/>
        <w:t>Manistee, MI to Whitehall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0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- Sponsored by SavATre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- 10:3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9</w:t>
        <w:tab/>
        <w:tab/>
        <w:tab/>
      </w:r>
      <w:r>
        <w:rPr>
          <w:rFonts w:eastAsia="Arial" w:cs="Arial" w:ascii="Arial" w:hAnsi="Arial"/>
        </w:rPr>
        <w:t>Waterfront Park, 391 S William St, Ludington, MI 4943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40 a.m.- Noo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5</w:t>
        <w:tab/>
        <w:tab/>
        <w:tab/>
      </w:r>
      <w:r>
        <w:rPr>
          <w:rFonts w:eastAsia="Arial" w:cs="Arial" w:ascii="Arial" w:hAnsi="Arial"/>
        </w:rPr>
        <w:t>First Baptist Church, 101 S Rush St, Pentwater, MI 4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20- 2:2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8</w:t>
        <w:tab/>
        <w:tab/>
        <w:tab/>
      </w:r>
      <w:r>
        <w:rPr>
          <w:rFonts w:eastAsia="Arial" w:cs="Arial" w:ascii="Arial" w:hAnsi="Arial"/>
        </w:rPr>
        <w:t xml:space="preserve">Benona Township Park, </w:t>
      </w:r>
      <w:r>
        <w:rPr>
          <w:rFonts w:cs="Arial" w:ascii="Arial" w:hAnsi="Arial"/>
        </w:rPr>
        <w:t>4735 Scenic Dr, Shelby, MI 49455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- 4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cono Lodge Whitehal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  <w:tab/>
      </w:r>
      <w:r>
        <w:rPr>
          <w:rFonts w:eastAsia="Arial" w:cs="Arial" w:ascii="Arial" w:hAnsi="Arial"/>
        </w:rPr>
        <w:tab/>
        <w:t>2865 E Colby St, Whitehall, MI 494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American Legion Hall, 803 E Colby St, Whitehall, MI 494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8/15</w:t>
        <w:tab/>
        <w:tab/>
        <w:t>Whitehall, MI to Grand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5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Depart 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reakfast (Breakfast 7am to 8am)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 site- Fraternal Order of the Eagles, 1204 S Lake St, Whitehall, MI 4946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 from breakf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- 10:30 a.m.</w:t>
        <w:tab/>
      </w:r>
      <w:r>
        <w:rPr>
          <w:rFonts w:eastAsia="Arial" w:cs="Arial" w:ascii="Arial" w:hAnsi="Arial"/>
          <w:b/>
          <w:bCs/>
        </w:rPr>
        <w:t>Aid Station and Memorial Tree planting for Gwen Gil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6</w:t>
        <w:tab/>
        <w:tab/>
        <w:tab/>
      </w:r>
      <w:r>
        <w:rPr>
          <w:rFonts w:eastAsia="Arial" w:cs="Arial" w:ascii="Arial" w:hAnsi="Arial"/>
        </w:rPr>
        <w:t>Hackley Park, 350 W Webster Ave, Muskegon, MI 494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kegon YMCA Summer Camp, McGraft Park, 2204 Wickham Dr, Muskegon MI 4944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20 a.m.-12:30 p.m.</w:t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5</w:t>
        <w:tab/>
      </w:r>
      <w:r>
        <w:rPr>
          <w:rFonts w:eastAsia="Arial" w:cs="Arial" w:ascii="Arial" w:hAnsi="Arial"/>
        </w:rPr>
        <w:t>Outpouring Worship Center, 11811 Heights Ravenna Rd, Ravenna, MI 4945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-2:50 p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5</w:t>
        <w:tab/>
        <w:tab/>
        <w:tab/>
      </w:r>
      <w:r>
        <w:rPr>
          <w:rFonts w:eastAsia="Arial" w:cs="Arial" w:ascii="Arial" w:hAnsi="Arial"/>
        </w:rPr>
        <w:t>Wahlfield Trails Park, 6811 Alpine Ave NW, Comstock Park, MI 4932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45-3:4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 Am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6</w:t>
        <w:tab/>
        <w:tab/>
        <w:tab/>
      </w:r>
      <w:r>
        <w:rPr>
          <w:rFonts w:eastAsia="Arial" w:cs="Arial" w:ascii="Arial" w:hAnsi="Arial"/>
        </w:rPr>
        <w:t>187 Monroe Ave NW, Grand Rapids, MI 495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- Sponsored by ISA Michiga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Amway Grand Plaza Dining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8/16</w:t>
        <w:tab/>
        <w:tab/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  <w:tab/>
        <w:t>Breakfast- Sponsored by ArborMetrics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 a.m.</w:t>
        <w:tab/>
        <w:tab/>
        <w:t>Professor Pricklethorn Rally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eijer Gardens, 1000 E Beltline Ave NE, Grand Rapids, MI 495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All Morning</w:t>
        <w:tab/>
        <w:tab/>
        <w:t>Hugs and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Arial Unicode MS"/>
      <w:b/>
    </w:rPr>
  </w:style>
  <w:style w:type="character" w:styleId="WW8Num2z0">
    <w:name w:val="WW8Num2z0"/>
    <w:qFormat/>
    <w:rPr>
      <w:rFonts w:ascii="Symbol" w:hAnsi="Symbol" w:eastAsia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eefund.org/wp-content/uploads/2025/03/2025-Travel-Logistics-3.25-versio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24:00Z</dcterms:created>
  <dc:creator>Jonathan Cain</dc:creator>
  <dc:description/>
  <cp:keywords/>
  <dc:language>en-US</dc:language>
  <cp:lastModifiedBy>Jonathan Cain</cp:lastModifiedBy>
  <dcterms:modified xsi:type="dcterms:W3CDTF">2025-07-31T18:24:00Z</dcterms:modified>
  <cp:revision>2</cp:revision>
  <dc:subject/>
  <dc:title/>
</cp:coreProperties>
</file>